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олдатско-Степ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ЕНИЕ   №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1.2015г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порядочении  адресного хозяй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упорядочивания адресного хозяйства .Солдатско-Степное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извести пере нумерацию жилого дома ,земельных участков и других строений . расположенных по адресу  : х .Федоровка  Быковского района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Домовладению который принадлежит гр. Мурзугалиеву  Кайрату  Бигалиевичу  присвоить  следующий адрес : Волгоградская область, Быковский район  п. Федоровка  ул. Мира,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вести настоящее постановление до Быковского БТИ Быковского района,  Николаевского отдела Управления  Росреестра  по Волгоградской обла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-Степновского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3:00Z</dcterms:created>
  <dc:creator>user</dc:creator>
  <dc:description/>
  <cp:keywords/>
  <dc:language>en-US</dc:language>
  <cp:lastModifiedBy>Tatyana</cp:lastModifiedBy>
  <cp:lastPrinted>2015-01-23T11:35:00Z</cp:lastPrinted>
  <dcterms:modified xsi:type="dcterms:W3CDTF">2015-01-23T07:36:00Z</dcterms:modified>
  <cp:revision>4</cp:revision>
  <dc:subject/>
  <dc:title> </dc:title>
</cp:coreProperties>
</file>