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ая область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Быковский муниципальный район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АДМИНИСТРАЦИЯ СОЛДАТСКО-СТЕПНОВСКОГО СЕЛЬСКОГО ПОСЕЛЕНИЯ 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от  12.01.2017 г                                                                                   № 1/1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б утверждении и размещении плана закупок товаров, работ, услуг для обеспечения нужд субъекта РФ и муниципальных нужд на 2017 финансовый год и на плановый период 2018 и 2019 годов и плана-графика закупок товаров, работ, услуг для обеспечения нужд субъекта РФ и муниципальных нужд на 2017 финансовый год  администрации Солдатско-Степн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В соответствии с ч.ч. 10, 15 ст .21, ч.ч. 8,9 ст. 17 Федерального закона от 05.04.2013  № 44-ФЗ «О контрактной системе в сфере закупок товаров 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Утвердить план закупок товаров, работ и услуг для обеспечения нужд субъекта Российской Федерации  и  муниципальных нужд на 2017 финансовый год и на плановый период 2018 и 2019 годов и план-график закупок товаров, работ, услуг для обеспечения нужд субъекта Российской Федерации  и муниципальных нужд   на 2017 финансовый год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приложение № 1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 xml:space="preserve">2. Контрактному управляющему разместить и опубликовать план закупок товаров, работ, и услуг для обеспечения нужд субъекта Российской Федерации и муниципальных нужд на 2017 финансовый год и на плановый период 2018 и 2019 годов и план-график  закупок товаров, работ, услуг для обеспечения нужд субъекта Российской Федерации и муниципальных нужд на 2017 финансовый год на официальном сайте  в информационно-телекоммуникационной сети «Интернет»   </w:t>
      </w:r>
      <w:hyperlink r:id="rId2"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</w:t>
        </w:r>
        <w:r>
          <w:rPr>
            <w:rStyle w:val="InternetLink"/>
            <w:rFonts w:eastAsia="Calibri" w:cs="Arial" w:ascii="Arial" w:hAnsi="Arial"/>
            <w:lang w:val="en-US"/>
          </w:rPr>
          <w:t>zakypki</w:t>
        </w:r>
        <w:r>
          <w:rPr>
            <w:rStyle w:val="InternetLink"/>
            <w:rFonts w:eastAsia="Calibri" w:cs="Arial" w:ascii="Arial" w:hAnsi="Arial"/>
          </w:rPr>
          <w:t>.</w:t>
        </w:r>
        <w:r>
          <w:rPr>
            <w:rStyle w:val="InternetLink"/>
            <w:rFonts w:eastAsia="Calibri" w:cs="Arial" w:ascii="Arial" w:hAnsi="Arial"/>
            <w:lang w:val="en-US"/>
          </w:rPr>
          <w:t>gov</w:t>
        </w:r>
        <w:r>
          <w:rPr>
            <w:rStyle w:val="InternetLink"/>
            <w:rFonts w:eastAsia="Calibri" w:cs="Arial" w:ascii="Arial" w:hAnsi="Arial"/>
          </w:rPr>
          <w:t>.</w:t>
        </w:r>
        <w:r>
          <w:rPr>
            <w:rStyle w:val="InternetLink"/>
            <w:rFonts w:eastAsia="Calibri" w:cs="Arial" w:ascii="Arial" w:hAnsi="Arial"/>
            <w:lang w:val="en-US"/>
          </w:rPr>
          <w:t>ru</w:t>
        </w:r>
      </w:hyperlink>
      <w:r>
        <w:rPr>
          <w:rFonts w:eastAsia="Calibri" w:cs="Arial" w:ascii="Arial" w:hAnsi="Arial"/>
        </w:rPr>
        <w:t xml:space="preserve"> в соответствии с действующим законодательством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3. В случае внесения изменений решением о бюджете в части финансирования муниципального заказа вносить изменения в план-график закупок товаров, работ, услуг для обеспечения нужд субъекта Российской Федерации и муниципальных нужд на 2017 финансовый год и публиковать такие изменения на официальном сайте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Глава Солдатско-Степновкого 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</w:rPr>
        <w:t>сельского поселения:________________Е.Н.Демидова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y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36:00Z</dcterms:created>
  <dc:creator>NGolyanko</dc:creator>
  <dc:description/>
  <cp:keywords/>
  <dc:language>en-US</dc:language>
  <cp:lastModifiedBy>Tatyana</cp:lastModifiedBy>
  <cp:lastPrinted>2017-02-02T14:45:00Z</cp:lastPrinted>
  <dcterms:modified xsi:type="dcterms:W3CDTF">2017-02-02T10:45:00Z</dcterms:modified>
  <cp:revision>4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