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ОЛДАТСКО-СТЕПНОВСКОГО СЕЛЬСКОГО ПОСЕЛЕНИЯ БЫКОВСКОГО МУНИЦИПАЛЬНОГО РАЙОНА</w:t>
      </w:r>
    </w:p>
    <w:p>
      <w:pPr>
        <w:pStyle w:val="Normal"/>
        <w:pBdr>
          <w:bottom w:val="single" w:sz="30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09  января 2017 г.                                                   №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мероприятий по обеспечению пожарной безопасности на  территории Солдатско- Степ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и Федеральных законов от 06 октября 2003 года № 131-ФЗ « Об общих принципах организации местного самоуправления в Российской Федерации» и от 21 декабря 1994 г. № 69 ФЗ « О пожарной безопасности» ( в редакции  11 февраля 2013 г.) , в целях повышения противопожарной устойчивости территории Солдатско- Степнов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по обеспечению пожарной безопасности на территории Солдатско- Степновского сельского поселения на период 2017 года ( Приложение 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ить расчет сил и средств при тушении пожаров на территории Солдатск Степновского сельского поселения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жарный автомобиль ЗИЛ- 157,укомплектованный пожарным инвентарём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ктор ЮМЗ-6 Экскаватор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па для закачивания воды из водоёма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становление от 21.03.2016 г. № 20 « Об утверждении плана мероприятий по обеспечению пожарной безопасности на территории Солдатско- Степновского сельского поселения на 2016 год» считать утратившим сил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Солдатско- Степновского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ельского поселения:                                                  Е.Н. Демидов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лдатско-  Степновского сель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еления    от 09.01.2017 г. №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мероприятий  по обеспечению пожарной безопасности на территор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олдатско- Степновского сельского поселения на период 2017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26"/>
        <w:gridCol w:w="2324"/>
        <w:gridCol w:w="1537"/>
        <w:gridCol w:w="189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овать всем хозяйствующим субъектам находящимся на территории Солдатско- Степновского сельского поселен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сти необходимые мероприятия по уборке прилегающих территорий от сгораемого мусора, травы, камыш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нять незамедлительные меры по выявлению и ликвидации искусственных преград для проезда пожарных автомобилей ( забитые сваи труб, шлагбаумы,установленные на проезжей част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ить проезды от мусо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хозяйствующих субъе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опашку территории Солдатско- Степнов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ам овцеводческих точек произвести опашку своих территор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ОТ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ировать среди населения работу по пропаганде мер пожарной безопасности в жилом секторе  и организовать проведение регулярных общественных суббо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ОС « Солдатско- Степное» ( по согласованию), глава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апр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м организаций , КФХ, ЛПХ иметь запас воды не менее 200 лит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, КФХ,ЛПХ  ( 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хозпроизводителям, ЛПХ запретить разведение костров и несанкционированных па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, КФХ, ЛПХ ( 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ни опасного пери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ировать работу территориальной административной комиссии по привлечению к ответственности физических и юридических лиц за допущенные нарушения правил благоустройства территорий , порядка обращения с бытовыми отходами и дополнительных требований пожарной безопасности территории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и секретарь территориальной административной комиссии( 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ировать проведение разъяснительной работы с неблагополучными семьями о противопожарном состоянии домовла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ить и разработать методы эвакуации граждан, не имеющих возможности самостоятельно передвигаться при пожароопасной ситу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ско-Степновская амбулатория ( по согласованию), соцюработники ( 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и распространить среди населения памятки о пожарной безопасности , организовать взаимодействие со средствами массовой информации в пожароопас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– 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  работу  с населением  на сходе по вопросам предупреждения пожа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ЧС и ПБ Солдатско- Степновского сельского поселения по вопросам подготовки к пожароопасному весеннее- летнему сезону 2017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1:00Z</dcterms:created>
  <dc:creator>щ1</dc:creator>
  <dc:description/>
  <cp:keywords/>
  <dc:language>en-US</dc:language>
  <cp:lastModifiedBy>Tatyana</cp:lastModifiedBy>
  <cp:lastPrinted>2017-01-17T08:47:00Z</cp:lastPrinted>
  <dcterms:modified xsi:type="dcterms:W3CDTF">2017-01-17T04:50:00Z</dcterms:modified>
  <cp:revision>6</cp:revision>
  <dc:subject/>
  <dc:title>АДМИНИСТРАЦИИ СОЛДАТСКО-СТЕПНОВСКОГО СЕЛЬСКОГО ПОСЕЛЕНИЯ БЫКОВСКОГО МУНИЦИПАЛЬНОГО РАЙОНА</dc:title>
</cp:coreProperties>
</file>