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ВОЛГОГРАДСКАЯ ОБЛАС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БЫКОВСКИЙ МУНИЦИПАЛЬНЫЙ РАЙОН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ОЛДАТСКО-СТЕПНОВСКОЕ СЕЛЬСКОЕ ПОСЕ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ПОСТАНОВЛЕНИЕ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30.01.2017 г                                                                      №  10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упорядочении  адресного хозяйства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 целях упорядочивания адресного хозяйства  с.Солдатско-Степное  Быковского района Волгоградской области , действуя на основании Устава   Солдатско-Степновского сельского поселения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Произвести перенумерацию жилого дома , земельного  участка  и других строений , расположенных по адресу х. Федоровка  Быковский район Волгоградская  обла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Домовладению  и земельному участку присвоить  следующий адрес : Волгоградская область, Быковский район  п.Федоровка  ул. Восточная, д.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Довести настоящее постановление до Быковского БТИ Быковского района, Николаевского отдела Управления Росреестра по Волгоград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Специалисту  администрации внести новую нумерацию в похозяйственную книгу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олдатско -Степновского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:                                                     Е.Н.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31:00Z</dcterms:created>
  <dc:creator>MVV</dc:creator>
  <dc:description/>
  <cp:keywords/>
  <dc:language>en-US</dc:language>
  <cp:lastModifiedBy>Tatyana</cp:lastModifiedBy>
  <cp:lastPrinted>2017-02-07T09:32:00Z</cp:lastPrinted>
  <dcterms:modified xsi:type="dcterms:W3CDTF">2017-02-12T12:51:00Z</dcterms:modified>
  <cp:revision>6</cp:revision>
  <dc:subject/>
  <dc:title>РОССИЙСКАЯ ФЕДЕРАЦИЯ</dc:title>
</cp:coreProperties>
</file>