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Администрация Солдатско-Степнов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января 2015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jc w:val="center"/>
        <w:rPr/>
      </w:pPr>
      <w:r>
        <w:rPr/>
        <w:t>с. Солдатско-Степное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б утверждении Плана антинаркотических мероприятий на территории Солдатско-Степновского сельского поселения на 201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минимизации угрозы распространения наркомании, руководствуясь  Указом Президента Российской Федерации от 18 октября 2007г. N 1374 "О дополнительных мерах по противодействию незаконному обороту наркотических средств, психотропных веществ и их прекурсоров",  Уставом Солдатско-Степновского сельского поселе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нести изменения в состав антинаркотической комиссии Солдатско-Степновского сельского поселения Быковского муниципального района Волгоградской области, изложив приложение № 1 в следующей редакции (приложение № 1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План антинаркотических мероприятий на территории Солдатско-Степновского сельского поселения на 2015 год (прилагается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 и подлежит официальному обнародован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Солдатско-Степновского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Е.Н.Демидов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Солдатско-Степновского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>от 26.01.2015г.  № 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АНТИНАРКОТИЧЕСКОЙ КОМИССИИ СОЛДАТСКО-СТЕПНОВСКОГО СЕЛЬСКОГО ПОСЕЛЕНИЯ БЫКОВСКОГО МУНИЦИПАЛЬНОГО РАЙОНА ВОЛГО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3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мидова Елена Николае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глава Солдатско-Степновского сельского поселения, председатель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асанова Татьяна Сергее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- специалист администрации Солдатско-Степновского сельского поселения, заместитель председателя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етрова Татьяна Валентино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специалист администрации Солдатско-Степновского сельского поселения, секретарь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Юсупов Гайса Викторович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УУМОВД по Быковскому муниципальному району 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ришина Галина Геннадье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заведующая Солдатско-Степновской врачебной амбулаторией ( 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мидова Татьяна Александро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председатель ТОС «Солдатско-Степное»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арар Ольга Павло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заведующая  Солдатско-Степновской сельской библиотекой (по согласованию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остановлением главы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Солдатско-Степновск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/>
        <w:t>от  26.01.2015 г. № 10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ЛАН</w:t>
        <w:br/>
        <w:t xml:space="preserve">АНТИНАРКОТИЧЕСКИХ МЕРОПРИЯТИЙ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ТЕРРИТОРИИ СОЛДАТСКО-СТЕПНОВ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НА 2015 ГОД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2977"/>
        <w:gridCol w:w="1418"/>
        <w:gridCol w:w="14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№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рок исполн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тметка об исполн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заседаний антинаркотическ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ейдовых профилактических мероприятий по проверке лиц, входящих в «группу ри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МВД по Быковскому району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проверке мест массового отдыха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МВД по Быковскому району (по согласованию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ласовский МРО УФСКН по Волгоградской обла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циальный педагог МКОУ «Солдатско-Степновская СОШ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МВД по Быковскому району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рейдовых мероприятий по выявлению очагов произраста-ния наркосодержащих растений на сельскохозяйственных угодь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МВД по Быковскому району (по согласованию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ласовский МРО УФСКН по Волгоградской обла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рейдовых мероприятий по выявлению очагов произра-стания наркосодержащих растений на приусадебных и дворовых участках граждан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МВД по Быковскому району (по согласованию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ласовский МРО УФСКН по Волгоградской области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обновление информационного стенда по антинаркот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но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ание банка информации по проблемам наркомании, алкоголизма и ВИЧ-инфекции на базе библиотек,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сельской библиотеке по профилактике наркомании (информационные стенды, читательские конфере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поселения, библиоте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бщественного совета по делам несовершеннолетних 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и населения с сотрудниками правоохранительных органов (вопрос в повестке дня конференции гражд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асовский МРО УФСКН по Волгоградской области (по согласованию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Д по Быковскому муниципальному району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Солдатско-Степновская СОШ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аздни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олодеж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журство на вечерней дискоте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ОС «Солдатско-Степное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по согласованию),МКУК Солдатско-Степновский  СДК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подростков, попавших в трудную жизненную ситуацию с привлечением специалистов  узкого профиля (психолог, нарколог, юрист и т.п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ДН и ЗП ,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 необходи-мост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ально-значимой деятельности детей, подростков и молодежи по месту жительства. Трудоустройство на период каник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Приморское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юнь,июль авгу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аздника «День народного един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КУК Солдатско-Степнов-ский  СДК, МКОУ «Солдатско-Степновская  СОШ» 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олноты и сроков исполнения плановых мероприятий за полугодие,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, дека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 начальника Волжского  МРО УФСКН РФ по Волгоград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 пол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А.Ф. Авд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»________________20___ го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 начальника отдела МВД России по Быковскому муниципальному рай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олковник внутренне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А.В. Ши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»______________ 20_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7:00Z</dcterms:created>
  <dc:creator>СПЕЦИАЛИСТ</dc:creator>
  <dc:description/>
  <cp:keywords/>
  <dc:language>en-US</dc:language>
  <cp:lastModifiedBy>Tatyana</cp:lastModifiedBy>
  <cp:lastPrinted>2015-02-04T12:26:00Z</cp:lastPrinted>
  <dcterms:modified xsi:type="dcterms:W3CDTF">2015-02-04T08:28:00Z</dcterms:modified>
  <cp:revision>6</cp:revision>
  <dc:subject/>
  <dc:title/>
</cp:coreProperties>
</file>