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И СОЛДАТСКО-СТЕПНОВСКОГО СЕЛЬСКОГО ПОСЕЛЕНИЯ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13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3"/>
        <w:gridCol w:w="4995"/>
      </w:tblGrid>
      <w:tr>
        <w:trPr>
          <w:trHeight w:val="702" w:hRule="atLeast"/>
        </w:trPr>
        <w:tc>
          <w:tcPr>
            <w:tcW w:w="850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20.02.2016г.                                                                                                 № 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904" w:leader="none"/>
              </w:tabs>
              <w:snapToGrid w:val="false"/>
              <w:ind w:left="2203" w:hanging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267" w:hanging="0"/>
        <w:jc w:val="both"/>
        <w:rPr/>
      </w:pPr>
      <w:r>
        <w:rPr/>
        <w:t>«Об утверждении Перечня  муниципальных услуг, предоставляемых муниципальным бюджетным учреждением Многофункциональный центр предоставления государственных и муниципальных услуг Быковского муниципального района Волго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администрация Солдатско-Степновского сельского поселения Быковского муниципального района, 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У</w:t>
      </w:r>
      <w:r>
        <w:rPr/>
        <w:t>твердить прилагаемый Перечень муниципальных услуг, предоставляемых муниципальным бюджетным учреждением Многофункциональный центр предоставления государственных и муниципальных услуг Быков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</w:t>
      </w:r>
      <w:r>
        <w:rPr/>
        <w:t>Настоящее постановление вступает в силу с момента его подписания и подлежит размещению на официальном сайте администрации Солдатско-Степновского сельского тпоселения  Быковского муниципального района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Контроль за исполнением настоящего постановления 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 xml:space="preserve">Глава  Солдатско-Степн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поселения:                                                                                                         Е.Н.Деми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УТВЕРЖДЕН</w:t>
      </w:r>
    </w:p>
    <w:p>
      <w:pPr>
        <w:pStyle w:val="Normal"/>
        <w:ind w:left="45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/>
        <w:t>Солдатско-Степновского сельского поселения Быковского муниципального района</w:t>
      </w:r>
    </w:p>
    <w:p>
      <w:pPr>
        <w:pStyle w:val="Normal"/>
        <w:ind w:left="4500" w:hanging="0"/>
        <w:jc w:val="center"/>
        <w:rPr/>
      </w:pPr>
      <w:r>
        <w:rPr/>
        <w:t>от 20 февраля 2016 г. № 10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/>
        <w:t>Перечень  муниципальных услуг, предоставляемых муниципальным бюджетным учреждением Многофункциональный центр предоставления государственных и муниципальных услуг Быковского муниципального района Волгоградской области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87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«Предоставление информации о порядке пре</w:t>
              <w:softHyphen/>
              <w:t xml:space="preserve">доставления жилищно-коммунальных услуг </w:t>
            </w:r>
            <w:r>
              <w:rPr/>
              <w:t>насел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доставление информации об объектах недвижимого имущества, находящихся в </w:t>
            </w:r>
            <w:r>
              <w:rPr>
                <w:spacing w:val="-1"/>
              </w:rPr>
              <w:t>государственной и муниципальной собствен</w:t>
              <w:softHyphen/>
            </w:r>
            <w:r>
              <w:rPr>
                <w:spacing w:val="-2"/>
              </w:rPr>
              <w:t>ности и предназначенных для сдачи в аренду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«</w:t>
            </w:r>
            <w:r>
              <w:rPr>
                <w:spacing w:val="-2"/>
              </w:rPr>
              <w:t>Приём заявлений, документов, а также постанов</w:t>
              <w:softHyphen/>
            </w:r>
            <w:r>
              <w:rPr/>
              <w:t>ка граждан на учет в качестве нуждающихся в жилых помещениях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доставление информации об объектах </w:t>
            </w:r>
            <w:r>
              <w:rPr>
                <w:spacing w:val="-2"/>
              </w:rPr>
              <w:t xml:space="preserve">культурного   наследия:       регионального   или </w:t>
            </w:r>
            <w:r>
              <w:rPr/>
              <w:t xml:space="preserve">местного       значения,       находящихся       на </w:t>
            </w:r>
            <w:r>
              <w:rPr>
                <w:spacing w:val="-2"/>
              </w:rPr>
              <w:t xml:space="preserve">территории Солдатско-Степновского сельского </w:t>
            </w:r>
            <w:r>
              <w:rPr/>
              <w:t>поселения      и      включенных      в      единый государственный реестр объек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/>
              <w:t xml:space="preserve">Предоставление информации о времени и       месте       театральных       представлений, </w:t>
            </w:r>
            <w:r>
              <w:rPr>
                <w:spacing w:val="-3"/>
              </w:rPr>
              <w:t xml:space="preserve">филармонических   и   эстрадных   концертов   и </w:t>
            </w:r>
            <w:r>
              <w:rPr/>
              <w:t xml:space="preserve">гастрольных        мероприятий       театров       и </w:t>
            </w:r>
            <w:r>
              <w:rPr>
                <w:spacing w:val="-2"/>
              </w:rPr>
              <w:t xml:space="preserve">филармоний,    киносеансов,    анонсы данных </w:t>
            </w:r>
            <w:r>
              <w:rPr/>
              <w:t>мероприятий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дача разрешения на использование 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емель или  земельного участка,  находя-щихся в государственной  неразграниченной или муниципальной собственности, </w:t>
            </w:r>
            <w:r>
              <w:rPr>
                <w:rFonts w:eastAsia="Calibri"/>
                <w:bCs/>
                <w:lang w:eastAsia="en-US"/>
              </w:rPr>
              <w:t>на территории Солдатско-Степновского сельского поселения Быковского муниципального   района Волгоградской области</w:t>
            </w:r>
            <w:r>
              <w:rPr>
                <w:rFonts w:eastAsia="Calibri"/>
                <w:lang w:eastAsia="en-US"/>
              </w:rPr>
              <w:t xml:space="preserve">»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ерераспределение земель и (или) земельных участков, находящихся в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ой неразграниченной  или муниципальной собственности, и земельных участков, находящихся в   частной собственности </w:t>
            </w:r>
            <w:r>
              <w:rPr>
                <w:bCs/>
              </w:rPr>
              <w:t>на территории Солдатско-Степновского сельского  поселения Быковского муниципального района Волгоградской област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Подготовка, организация  и  проведение аукциона по продаже земельного участка, находящегося в государственной неразграниченной или муниципальной собственности, или аукциона на право заключения договора аренды земельного участка, находящегося в государственной неразграниченной или муниципальной  собственности, по заявлениям граждан или юридических лиц на 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лдатско-Степновского сельского поселения Быковского  муниципального района Волгоградской области</w:t>
            </w:r>
            <w:r>
              <w:rPr/>
              <w:t>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bCs/>
              </w:rPr>
              <w:t xml:space="preserve">Предоставление в собственность, аренду, постоянное (бессрочное) пользование-,безвозмездное пользование земельного участка, находящегося в государственной неразграниченной или  муниципальной собственности, без проведения торгов на территории   Солдатско-Степновского сельского поселения Быковского муници-пального  района Волгоградской области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color w:val="000000"/>
              </w:rPr>
              <w:t>Предоставление земельных участков, находящихся государственной 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й собственности,  гражданам </w:t>
            </w:r>
            <w:r>
              <w:rPr>
                <w:bCs/>
              </w:rPr>
              <w:t xml:space="preserve">для индивидуального  жилищного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троительства, ведения личного подсобного хозяйства в границах  населенного пункта, садоводства, дачного хозяйства, гражданам и крестьянским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фермерским) хозяйствам для осуществления крестьянским (фермерским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озяйством его деятельности  </w:t>
            </w:r>
            <w:r>
              <w:rPr/>
              <w:t xml:space="preserve">на территории </w:t>
            </w:r>
            <w:r>
              <w:rPr>
                <w:bCs/>
              </w:rPr>
              <w:t>Солдатско-Степновского   сельского поселения»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Выдача разрешений на вырубку зеленых насажд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Глава Солдатско-Степновск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сельского поселения:                                 Е.Н.Демидова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32">
    <w:name w:val="Подпись к таблице3"/>
    <w:basedOn w:val="Style15"/>
    <w:qFormat/>
    <w:rPr/>
  </w:style>
  <w:style w:type="character" w:styleId="22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1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3:00Z</dcterms:created>
  <dc:creator>Admin</dc:creator>
  <dc:description/>
  <cp:keywords/>
  <dc:language>en-US</dc:language>
  <cp:lastModifiedBy>Tatyana</cp:lastModifiedBy>
  <cp:lastPrinted>2016-02-25T08:52:00Z</cp:lastPrinted>
  <dcterms:modified xsi:type="dcterms:W3CDTF">2016-02-25T04:54:00Z</dcterms:modified>
  <cp:revision>4</cp:revision>
  <dc:subject/>
  <dc:title>ПОСТАНОВЛЕНИЕ (проект)</dc:title>
</cp:coreProperties>
</file>