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5г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 нумерацию индивидуального жилого дома , земельного участка и других строений . расположенных по адресу : х .Федоровка  ул.Мира дом № 2 Быковск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омовладению и земельному участку  который принадлежит гр.Хасановой Татьяне Викторовне  присвоить  следующий адрес : Волгоградская область, Быковский район  п. Федоровка  ул. Мира, дом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Быковского БТИ Быковского района,  Николаевского отдела Управления  Росреестра  по Волгоград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6:00Z</dcterms:created>
  <dc:creator>user</dc:creator>
  <dc:description/>
  <dc:language>en-US</dc:language>
  <cp:lastModifiedBy>Tatyana</cp:lastModifiedBy>
  <cp:lastPrinted>2015-11-23T14:31:00Z</cp:lastPrinted>
  <dcterms:modified xsi:type="dcterms:W3CDTF">2015-11-23T10:36:00Z</dcterms:modified>
  <cp:revision>2</cp:revision>
  <dc:subject/>
  <dc:title/>
</cp:coreProperties>
</file>