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5г                              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извести пере нумерацию индивидуального жилого дома , земельного участка и других строений . расположенных по адресу : х .Федоров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родольная дом № 4 Быковск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омовладению и земельному участку  который принадлежит гр.Хасанову Тулигену Мишеровичу  присвоить  следующий адрес : Волгоградская область, Быковский район  п. Федоровка  ул. Продольная, дом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Быковского БТИ Быковского района,  Николаевского отдела Управления  Росреестра  по Волгоград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3:00Z</dcterms:created>
  <dc:creator>user</dc:creator>
  <dc:description/>
  <dc:language>en-US</dc:language>
  <cp:lastModifiedBy>Tatyana</cp:lastModifiedBy>
  <cp:lastPrinted>2015-11-23T14:40:00Z</cp:lastPrinted>
  <dcterms:modified xsi:type="dcterms:W3CDTF">2015-11-23T10:43:00Z</dcterms:modified>
  <cp:revision>2</cp:revision>
  <dc:subject/>
  <dc:title/>
</cp:coreProperties>
</file>