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ОЛДАТСКО-СТЕПНОВСКОЕ СЕЛЬ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ПОСТАНОВЛЕНИЕ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30.01.2017 г                                                                      №  11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порядочении  адресного хозяйств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целях упорядочивания адресного хозяйства 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Произвести перенумерацию жилого дома , земельного  участка  и других строений , расположенных по ул. Мира, д.50  с. С. Степное  Быковский район Волгоградская  обла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Домовладению  и земельному участку присвоить  следующий адрес : Волгоградская область, Быковский район с.Солдатско-Степное ул. Ми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.50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Довести настоящее постановление до Быковского БТИ Быковского района, Николаевского отдела Управления Росреестра по Волгоград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Специалисту  администрации внести новую нумерацию в похозяйственную книгу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 -Степновского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6:00Z</dcterms:created>
  <dc:creator>MVV</dc:creator>
  <dc:description/>
  <cp:keywords/>
  <dc:language>en-US</dc:language>
  <cp:lastModifiedBy>Tatyana</cp:lastModifiedBy>
  <cp:lastPrinted>2017-02-06T16:36:00Z</cp:lastPrinted>
  <dcterms:modified xsi:type="dcterms:W3CDTF">2017-02-12T12:51:00Z</dcterms:modified>
  <cp:revision>4</cp:revision>
  <dc:subject/>
  <dc:title>РОССИЙСКАЯ ФЕДЕРАЦИЯ</dc:title>
</cp:coreProperties>
</file>