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2.2016 г                                                                      №  1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вести перенумерацию жилого дома , земельного  участка  и других строений , расположенных по ул. Степная , д.9  с. С. Степное  Быковский район Волгоградская 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мовладению  и земельному участку присвоить  следующий адрес : Волгоградская область, Быковский район с.Солдатско-Степное ул. Степная, д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пециалисту  администрации внести новую нумерацию в похозяйственную кни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7:00Z</dcterms:created>
  <dc:creator>MVV</dc:creator>
  <dc:description/>
  <dc:language>en-US</dc:language>
  <cp:lastModifiedBy>Tatyana</cp:lastModifiedBy>
  <cp:lastPrinted>2016-02-26T09:17:00Z</cp:lastPrinted>
  <dcterms:modified xsi:type="dcterms:W3CDTF">2016-02-26T05:17:00Z</dcterms:modified>
  <cp:revision>2</cp:revision>
  <dc:subject/>
  <dc:title>РОССИЙСКАЯ ФЕДЕРАЦИЯ</dc:title>
</cp:coreProperties>
</file>