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Я СОЛДАТСКО-СТЕП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БЫ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25.12.2015 г                                                           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Солдатско-Степ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частью 5 статьи 21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 июня 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lang w:eastAsia="en-US"/>
        </w:rPr>
        <w:t>Солдатско-Степновского сельского поселения</w:t>
      </w:r>
      <w:r>
        <w:rPr>
          <w:rFonts w:cs="Times New Roman" w:ascii="Times New Roman" w:hAnsi="Times New Roman"/>
        </w:rPr>
        <w:t xml:space="preserve"> (далее именуется – Поряд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b/>
        </w:rPr>
        <w:t>В течение трех дней со дня принятия настоящего постановления</w:t>
      </w:r>
      <w:r>
        <w:rPr>
          <w:rFonts w:cs="Times New Roman" w:ascii="Times New Roman" w:hAnsi="Times New Roman"/>
        </w:rPr>
        <w:t xml:space="preserve">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Настоящее постановление вступает в силу с 01 января 2016 года, за исключением пункта 2,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нкт 2 настоящего постановления вступает в силу со дня подписания настоящего постановления и подлежит официальному опубликованию на официальном сайте администрации Солдатско-Степ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Солдатско-Степновского сельского поселения</w:t>
      </w:r>
      <w:r>
        <w:rPr>
          <w:rFonts w:cs="Times New Roman" w:ascii="Times New Roman" w:hAnsi="Times New Roman"/>
        </w:rPr>
        <w:tab/>
        <w:tab/>
        <w:t xml:space="preserve">                      Е.Н.Демидова</w:t>
        <w:tab/>
        <w:tab/>
        <w:t xml:space="preserve">                    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лдатско-Степновского 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«25» декабря 2015 г. № 117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формирования, утверждения и ведения плана-графика закупок товаров, работ, услуг для обеспечения муниципальных нужд Солдатско-Степновского сельского поселения (далее - Порядок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Солдатско-Степновского сельского поселения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муниципальными заказчиками, действующими от имени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Солдатско-Степнов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2. бюджетными учреждениями, созданными Солдатско-Степновским сельским поселе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3. автономными учреждениями, созданными Солдатско-Степновским сельским поселением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бюджетными, автономными учреждениями, созданными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Солдатско-Степновским сельским поселением, муниципальными унитарными предприятиями, осуществляющими закупки в рамках переданных им органами местного самоуправления Солдатско-Степновского сельского поселения полномочий муниципального заказчика по заключению и исполнению от имени Солдатско-Степновского сель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заказчики, указанные в подпункте 2.1 пункта 2 настоящего Порядка, - в сроки, установленные главными распорядителями средств местного бюджета, но не позднее 10 рабочих дней после принятия </w:t>
      </w:r>
      <w:r>
        <w:rPr>
          <w:rFonts w:eastAsia="Calibri" w:cs="Times New Roman" w:ascii="Times New Roman" w:hAnsi="Times New Roman"/>
          <w:highlight w:val="yellow"/>
          <w:lang w:eastAsia="en-US"/>
        </w:rPr>
        <w:t xml:space="preserve">Решением  Солдатско-Степновской сельской Думы  </w:t>
      </w:r>
      <w:r>
        <w:rPr>
          <w:rFonts w:eastAsia="Calibri" w:cs="Times New Roman" w:ascii="Times New Roman" w:hAnsi="Times New Roman"/>
          <w:lang w:eastAsia="en-US"/>
        </w:rPr>
        <w:t xml:space="preserve"> решения о бюджете сельского поселения на очередной финансовый год и плановый период и подписания его главой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 заказчики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заказчики, указанные в подпункте 2.3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3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4. заказчики, указанные в подпункте 2.4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Солдатско-Степнов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Формирование, утверждение и ведение планов-графиков закупок заказчиками, указанными в подпункте 2.4 пункта 2 настоящего Порядка, осуществляется от лица органов местного самоуправления Солдатско-Степновского сельского поселения, передавших этим заказчикам свои полномоч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73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8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>Костров Александр Владимирович</dc:creator>
  <dc:description/>
  <dc:language>en-US</dc:language>
  <cp:lastModifiedBy>Tatyana</cp:lastModifiedBy>
  <cp:lastPrinted>2015-12-25T10:50:00Z</cp:lastPrinted>
  <dcterms:modified xsi:type="dcterms:W3CDTF">2015-12-25T06:51:00Z</dcterms:modified>
  <cp:revision>2</cp:revision>
  <dc:subject/>
  <dc:title/>
</cp:coreProperties>
</file>