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БЫКОВСКИЙ МУНИЦИПАЛЬНЫЙ РАЙО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АДМИНИСТРАЦИЯСОЛДАТСКО-СТЕПНОВСКОГО СЕЛЬСКОГО ПОСЕЛЕНИЯ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lineRule="atLeast" w:line="338"/>
        <w:rPr/>
      </w:pPr>
      <w:r>
        <w:rPr>
          <w:rFonts w:cs="Arial" w:ascii="Arial" w:hAnsi="Arial"/>
          <w:b/>
          <w:bCs/>
        </w:rPr>
        <w:t>От 28 декабря  2015г.    № 119</w:t>
        <w:tab/>
        <w:tab/>
      </w:r>
    </w:p>
    <w:p>
      <w:pPr>
        <w:pStyle w:val="Style16"/>
        <w:shd w:fill="FFFFFF" w:val="clear"/>
        <w:spacing w:lineRule="atLeast" w:line="3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 утверждении требований к определению нормативных затрат на обеспечение функций Администрации Солдатско-Степновского сельского поселения, в том числе подведомственных учреждений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реализации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постановлением Правительства Российской Федерации от 13.10.2013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»</w:t>
      </w:r>
      <w:r>
        <w:rPr>
          <w:rFonts w:eastAsia="Times New Roman" w:cs="Arial" w:ascii="Arial" w:hAnsi="Arial"/>
          <w:color w:val="000000"/>
          <w:lang w:val="ru-RU" w:eastAsia="ru-RU" w:bidi="ar-SA"/>
        </w:rPr>
        <w:t>, Администрация Солдатско-Степн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ind w:firstLine="5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5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. Утвердить прилагаемые требования к определению нормативных затрат на обеспечение функций Администрации Солдатско-Степновского сельского поселения, в том числе подведомственных учреждений.</w:t>
      </w:r>
    </w:p>
    <w:p>
      <w:pPr>
        <w:pStyle w:val="Normal"/>
        <w:ind w:firstLine="5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постановление вступает в силу с 01 января 2016 года.</w:t>
      </w:r>
    </w:p>
    <w:p>
      <w:pPr>
        <w:pStyle w:val="Normal"/>
        <w:ind w:firstLine="520"/>
        <w:jc w:val="both"/>
        <w:rPr/>
      </w:pPr>
      <w:r>
        <w:rPr>
          <w:rFonts w:cs="Arial" w:ascii="Arial" w:hAnsi="Arial"/>
          <w:lang w:val="ru-RU"/>
        </w:rPr>
        <w:t xml:space="preserve">3. Опубликовать настоящее постановление в газете на официальном сайте администрации </w:t>
      </w:r>
      <w:r>
        <w:rPr>
          <w:rFonts w:cs="Arial" w:ascii="Arial" w:hAnsi="Arial"/>
        </w:rPr>
        <w:t>admsoldatstep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coz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hd w:fill="FFFFFF" w:val="clear"/>
        <w:tabs>
          <w:tab w:val="clear" w:pos="1134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олдатско-Степновского</w:t>
      </w:r>
    </w:p>
    <w:p>
      <w:pPr>
        <w:pStyle w:val="Normal"/>
        <w:widowControl/>
        <w:shd w:fill="FFFFFF" w:val="clear"/>
        <w:tabs>
          <w:tab w:val="clear" w:pos="1134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:                                                  Е.Н.Демидова</w:t>
      </w:r>
    </w:p>
    <w:p>
      <w:pPr>
        <w:pStyle w:val="Normal"/>
        <w:widowControl/>
        <w:shd w:fill="FFFFFF" w:val="clear"/>
        <w:tabs>
          <w:tab w:val="clear" w:pos="1134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shd w:fill="FFFFFF" w:val="clear"/>
        <w:tabs>
          <w:tab w:val="clear" w:pos="1134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u-RU"/>
        </w:rPr>
        <w:t>УТВЕРЖДЕНЫ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u-RU"/>
        </w:rPr>
        <w:t>город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от 28.12.2015    №  119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eastAsia="Calibri" w:cs="Arial"/>
          <w:b/>
          <w:b/>
          <w:color w:val="000000"/>
          <w:lang w:val="ru-RU" w:eastAsia="ru-RU" w:bidi="ar-SA"/>
        </w:rPr>
      </w:pPr>
      <w:r>
        <w:rPr>
          <w:rFonts w:eastAsia="Calibri" w:cs="Arial" w:ascii="Arial" w:hAnsi="Arial"/>
          <w:b/>
          <w:color w:val="000000"/>
          <w:lang w:val="ru-RU" w:eastAsia="ru-RU" w:bidi="ar-SA"/>
        </w:rPr>
        <w:t>ТРЕБОВАНИЯ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color w:val="000000"/>
          <w:lang w:val="ru-RU" w:eastAsia="ru-RU" w:bidi="ar-SA"/>
        </w:rPr>
        <w:t xml:space="preserve">к определению нормативных затрат на обеспечение функций </w:t>
      </w:r>
      <w:r>
        <w:rPr>
          <w:rFonts w:cs="Arial" w:ascii="Arial" w:hAnsi="Arial"/>
          <w:b/>
          <w:lang w:val="ru-RU"/>
        </w:rPr>
        <w:t>Администрации Солдатско-Степновского сельского поселения, в том числе подведомственных учреждений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rFonts w:cs="Arial" w:ascii="Arial" w:hAnsi="Arial"/>
          <w:lang w:val="ru-RU"/>
        </w:rPr>
        <w:t>Администрации Солдатско-Степновского сельского поселения, в том числе подведомственных учреждений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 в части закупок товаров, работ, услуг (далее - нормативные затраты)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>2. Нормативные затраты применяются для обоснования объекта и (или) объектов закупки Администрации</w:t>
      </w:r>
      <w:r>
        <w:rPr>
          <w:rFonts w:cs="Arial" w:ascii="Arial" w:hAnsi="Arial"/>
          <w:lang w:val="ru-RU"/>
        </w:rPr>
        <w:t xml:space="preserve"> Солдатско-Степновского сельского поселения, в том числе подведомственных учреждений</w:t>
      </w:r>
      <w:r>
        <w:rPr>
          <w:rFonts w:eastAsia="Calibri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</w:t>
      </w:r>
      <w:r>
        <w:rPr>
          <w:rFonts w:cs="Arial" w:ascii="Arial" w:hAnsi="Arial"/>
          <w:lang w:val="ru-RU"/>
        </w:rPr>
        <w:t>Администрации Солдатско-Степновского сельского поселения, в том числе подведомственных учреждений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 (далее - Правила), согласно приложению, определяются в порядке, устанавливаемом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х учреждений</w:t>
      </w:r>
      <w:r>
        <w:rPr>
          <w:rFonts w:eastAsia="Calibri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>При утверждении нормативных затрат в отношении проведения текущего ремонта Администрация</w:t>
      </w:r>
      <w:r>
        <w:rPr>
          <w:rFonts w:cs="Arial" w:ascii="Arial" w:hAnsi="Arial"/>
          <w:lang w:val="ru-RU"/>
        </w:rPr>
        <w:t xml:space="preserve"> Солдатско-Степновского сельского поселения, в том числе подведомственные учреждения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 учитывают его периодичность, предусмотренную пунктом 2.6.2.2. Правил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Arial" w:ascii="Arial" w:hAnsi="Arial"/>
          <w:lang w:val="ru-RU"/>
        </w:rPr>
        <w:t>Администрации Солдатско-Степновского сельского поселения, в том числе подведомственным учреждениям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При определении нормативных затрат </w:t>
      </w:r>
      <w:r>
        <w:rPr>
          <w:rFonts w:cs="Arial" w:ascii="Arial" w:hAnsi="Arial"/>
          <w:lang w:val="ru-RU"/>
        </w:rPr>
        <w:t>Администрация Солдатско-Степновского сельского поселения, в том числе подведомственные учреждения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4. </w:t>
      </w:r>
      <w:r>
        <w:rPr>
          <w:rFonts w:cs="Arial" w:ascii="Arial" w:hAnsi="Arial"/>
          <w:lang w:val="ru-RU"/>
        </w:rPr>
        <w:t>Администрация Солдатско-Степновского сельского поселения, в том числе подведомственные учреждения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rFonts w:cs="Arial" w:ascii="Arial" w:hAnsi="Arial"/>
          <w:lang w:val="ru-RU"/>
        </w:rPr>
        <w:t xml:space="preserve">Администрации Солдатско-Степновского сельского поселения, </w:t>
      </w:r>
      <w:r>
        <w:rPr>
          <w:rFonts w:eastAsia="Calibri" w:cs="Arial" w:ascii="Arial" w:hAnsi="Arial"/>
          <w:color w:val="000000"/>
          <w:lang w:val="ru-RU" w:eastAsia="ru-RU" w:bidi="ar-SA"/>
        </w:rPr>
        <w:t>должностных обязанностей ее работников) нормативы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б) цены услуг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в) количества SIM-карт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д) количества и цены средств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е) количества и цены планшетных компьютеров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ж) количества и цены носителей информаци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к) количества и цены транспортных средств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л) количества и цены мебел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м) количества и цены канцелярских принадлежносте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н) количества и цены хозяйственных товаров и принадлежносте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о) количества и цены материальных запасов для нужд гражданской обороны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п) иных товаров и услуг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cs="Arial" w:ascii="Arial" w:hAnsi="Arial"/>
          <w:lang w:val="ru-RU"/>
        </w:rPr>
        <w:t>Администрации Солдатско-Степновского сельского поселения, в том числе подведомственных учреждений</w:t>
      </w:r>
      <w:r>
        <w:rPr>
          <w:rFonts w:eastAsia="Calibri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  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Calibri" w:cs="Arial" w:ascii="Arial" w:hAnsi="Arial"/>
          <w:color w:val="000000"/>
          <w:lang w:val="ru-RU" w:eastAsia="ru-RU" w:bidi="ar-SA"/>
        </w:rPr>
        <w:t>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Calibri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АВИЛА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пределения нормативных затрат на обеспечение функций Администрации Солдатско-Степновского сельского поселения, в том числе подведомственных учреждений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                                                                        </w:t>
      </w:r>
      <w:bookmarkStart w:id="0" w:name="Par201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312801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exact" w:line="24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ru-RU" w:eastAsia="ru-RU" w:bidi="ar-SA"/>
                                    </w:rPr>
                                    <w:t>к требованиям к определению нормативных затрат на обеспечение функций Администрации Солдатско-Степновского сельского поселения, в том числе подведомствен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50pt;mso-wrap-distance-left:9pt;mso-wrap-distance-right:0pt;mso-wrap-distance-top:0pt;mso-wrap-distance-bottom:0pt;margin-top:36.4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40"/>
                              <w:ind w:firstLine="709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 w:eastAsia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 w:eastAsia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ru-RU" w:eastAsia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ru-RU" w:eastAsia="ru-RU" w:bidi="ar-SA"/>
                              </w:rPr>
                              <w:t>к требованиям к определению нормативных затрат на обеспечение функций Администрации Солдатско-Степновского сельского поселения, в том числе подведомствен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1" w:name="Par203"/>
      <w:bookmarkEnd w:id="1"/>
      <w:r>
        <w:rPr>
          <w:rFonts w:eastAsia="Times New Roman" w:cs="Arial" w:ascii="Arial" w:hAnsi="Arial"/>
          <w:color w:val="000000"/>
          <w:lang w:val="ru-RU" w:eastAsia="ru-RU" w:bidi="ar-SA"/>
        </w:rPr>
        <w:t>1.Затраты на информационно-коммуникационные технолог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1.1.Затраты на услуги связ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1.1.Затраты на абонентскую плату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1.2.Затраты на повременную оплату местных, междугородних телефонных соединений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6324600" cy="441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74320" cy="2438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1.1.3. Затраты на оплату услуг подвижной связ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66900" cy="4343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ежемесячная цена услуги подвижной связи в расчете на 1 номер сотовой абонентской станции i-й должности, но не более размера, устанавливаемого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1.4.Затраты на передачу данных с использованием информационно-телекоммуникационной сети «Интернет» (далее сеть «Интернет») и услуги интернет-провайдеров для планшетных компьютер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количество SIM-карт по i-й должности в соответствии с нормативами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ежемесячная цена в расчете на 1 SIM-карту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1.5.Затраты на сеть «Интернет» и услуги интернет-провайдер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62100" cy="43434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1.6.Затраты на электросвязь, относящуюся к связи специального назнач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74320" cy="24384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00200" cy="24384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1.7.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организованных цифровых потоков с i-й абонентской плато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ежемесячная i-я абонентская плата за цифровой пот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1.8.Затраты на оплату иных услуг связи в сфере информационно-коммуникационных технолог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815340" cy="43434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де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1.2.Затраты на содержание имуще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r:id="rId49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ах 1.2.1</w:t>
        </w:r>
      </w:hyperlink>
      <w:r>
        <w:rPr>
          <w:rFonts w:eastAsia="Times New Roman" w:cs="Arial" w:ascii="Arial" w:hAnsi="Arial"/>
          <w:lang w:val="ru-RU" w:eastAsia="ru-RU" w:bidi="ar-SA"/>
        </w:rPr>
        <w:t>.-</w:t>
      </w:r>
      <w:hyperlink r:id="rId50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1.2.6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.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1.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едельное количество i-х рабочих станц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ется с округлением до целого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93825" cy="24384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де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ами 17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 - </w:t>
      </w:r>
      <w:hyperlink r:id="rId59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общие требования к определению нормативных затрат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втоматизированных телефонных станций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4.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устройств локальных вычислительных сетей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5.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-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одулей бесперебойного питания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2.6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424940" cy="43434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1.3.Затраты на приобретение прочих работ, услуг (не относящиеся к затратам на услуги связи, затратам на содержание имуществ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066800" cy="22860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по сопровождению справочно-правовых систе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2.Затраты на оплату услуг по сопровождению справочно-правовых систем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960120" cy="43434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де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3. Затраты на оплату услуг по сопровождению и приобретению иного программного обеспеч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84960" cy="44132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4. Затраты на оплату услуг, связанных с обеспечением безопасности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960120" cy="2286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5. Затраты на проведение аттестационных, проверочных и контрольных мероприят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62505" cy="44132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ттестуемых i-х объектов (помещений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ведения аттестации 1 единицы i-го объекта (помещения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единиц j-го оборудования (устройств), требующих проверк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ведения проверки 1 единицы j-го оборудования (устройств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6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72540" cy="43434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3.7.Затраты на оплату работ по монтажу (установке), дооборудованию и наладке оборудов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42365" cy="43434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1.4.Затраты на приобретение основных средст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4.1.Затраты на приобретение рабочих станц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28900" cy="43434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едельное количество рабочих станций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533400" cy="24384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фактическое количество рабочих станций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цена приобретения 1 рабочей станции по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едельное количество рабочих станций по i-й должност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86840" cy="24384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де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- расчетная численность основных работников, определяемая в соответствии </w:t>
      </w:r>
      <w:r>
        <w:rPr>
          <w:rFonts w:eastAsia="Times New Roman" w:cs="Arial" w:ascii="Arial" w:hAnsi="Arial"/>
          <w:lang w:val="ru-RU" w:eastAsia="ru-RU" w:bidi="ar-SA"/>
        </w:rPr>
        <w:t xml:space="preserve">с </w:t>
      </w:r>
      <w:hyperlink r:id="rId117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ами 17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 - </w:t>
      </w:r>
      <w:hyperlink r:id="rId118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бщих требований к определению нормативных затра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4.2.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14600" cy="43434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541020" cy="243840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510540" cy="24384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4.3.Затраты на приобретение средств подвижной связ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21790" cy="43434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планируемое к приобретению количество средств подвижной связи по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стоимость 1 средства подвижной связи для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4.4.Затраты на приобретение планшетных компьютер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24000" cy="43434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4384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планируемое к приобретению количество планшетных компьютеров по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цена 1 планшетного компьютера по i-й должности в соответствии с нормативами, устанавливаемыми </w:t>
      </w:r>
      <w:r>
        <w:rPr>
          <w:rFonts w:cs="Arial" w:ascii="Arial" w:hAnsi="Arial"/>
          <w:lang w:val="ru-RU"/>
        </w:rPr>
        <w:t>Администрацией Солдатско-Степновского сельского поселения, в том числе подведомственными учрежден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4.5.Затраты на приобретение оборудования по обеспечению безопасности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39240" cy="43434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1.5.Затраты на приобретение материальных запасо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2" w:name="Par488"/>
      <w:bookmarkEnd w:id="2"/>
      <w:r>
        <w:rPr>
          <w:rFonts w:eastAsia="Times New Roman" w:cs="Arial" w:ascii="Arial" w:hAnsi="Arial"/>
          <w:color w:val="000000"/>
          <w:lang w:val="ru-RU" w:eastAsia="ru-RU" w:bidi="ar-SA"/>
        </w:rPr>
        <w:t>1.5.1.Затраты на приобретение монитор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424940" cy="43434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мониторов для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одного монитора для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2.Затраты на приобретение системных блок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42060" cy="434340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системных блок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одного i-го системного блок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3.Затраты на приобретение других запасных частей для вычислительной техник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4.Затраты на приобретение магнитных и оптических носителей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95400" cy="43434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го носителя информации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единицы i-го носителя информации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5.5.Затраты на приобретение деталей для содержания принтеров,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многофункциональных  устройств  и  копировальных аппаратов (оргтехники)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960120" cy="24384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4384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6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4384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790700" cy="434340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7.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19200" cy="43434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единицы i-й запасной ча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5.8.Затраты на приобретение материальных запасов по обеспечению безопасности информ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447800" cy="434340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го материального запас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единицы i-го материального запа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Прочие затра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outlineLvl w:val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Затраты на услуги связ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8445" cy="258445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890905" cy="258445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почтовой связ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специальной связ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1.1.Затраты на оплату услуг почтовой связ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43000" cy="43434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i-х почтовых отправлений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i-го почтового отправл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1.2.Затраты на оплату услуг специальной связ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967740" cy="22860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листов (пакетов) исходящей информации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2.2.Затраты на транспортные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2.1.Затраты по договору об оказании услуг перевозки (транспортировки) груз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57300" cy="43434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i-й услуги перевозки (транспортировки) груз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2.2.Затраты на оплату услуг аренды транспортных средст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52295" cy="43434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аренды i-го транспортного средства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аренды i-го транспортного сред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2.3. Затраты на оплату разовых услуг пассажирских перевозок при проведении совещ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00200" cy="43434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часа аренды транспортного средства по i-й разовой услуг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2.4.Затраты на оплату проезда работника к месту нахождения учебного заведения и обратно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59890" cy="434340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езда к месту нахождения учебного заведения по i-му направ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3.1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65860" cy="24384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по договору на проезд к месту командирования и обратно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по договору на найм жилого помещения на период командир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3.2. Затраты по договору на проезд к месту командирования и обратно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042160" cy="43434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64820" cy="24384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езда по i-му направлению командир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3.3.Затраты по договору на найм жилого помещения на период командиров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118360" cy="43434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найма жилого помещения в сутки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2.4.Затраты на коммунальные услуги 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Затраты на коммунальные услуг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14905" cy="2286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газоснабжение и иные виды топли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электр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пл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горячее вод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холодное водоснабжение и водоотвед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1.Затраты на газоснабжение и иные виды топлива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76400" cy="43434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в i-м виде топлива (газе и ином виде топлива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тариф на i-й вид топлива, утвержденный в установленном порядке нормативным документом органа исполнительной власти, реализующего полномочия в сфере государственного регулирования цен (тарифов) органом государственного регулирования тарифов (далее -  утвержденный в установленном порядке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2.Затраты на электроснабжение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19200" cy="434340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i-й тариф на электроэнергию (в рамках применяемого одноставочного, дифференцированного по зонам суток или двуставочного тарифа) утвержденный в установленном поря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3.Затраты на теплоснабжение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081405" cy="22860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тариф на теплоснабж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4.Затраты на горячее водоснабжение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974725" cy="2286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тариф на горячее водоснабж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5.Затраты на холодное водоснабжение и водоотведение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14195" cy="2286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тариф на водоотвед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4.6.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23160" cy="43434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стоимость 1 месяца работы внештатного сотрудника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2.5.Затраты на аренду помещений и оборуд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5.1.Затраты на аренду помещен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drawing>
          <wp:inline distT="0" distB="0" distL="0" distR="0">
            <wp:extent cx="1348740" cy="434340"/>
            <wp:effectExtent l="0" t="0" r="0" b="0"/>
            <wp:docPr id="2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 w:bidi="ar-SA"/>
        </w:rPr>
        <w:t>S</w:t>
      </w:r>
      <w:r>
        <w:rPr>
          <w:rFonts w:eastAsia="Times New Roman" w:cs="Arial" w:ascii="Arial" w:hAnsi="Arial"/>
          <w:color w:val="000000"/>
          <w:vertAlign w:val="subscript"/>
          <w:lang w:eastAsia="ru-RU" w:bidi="ar-SA"/>
        </w:rPr>
        <w:t>i</w:t>
      </w:r>
      <w:r>
        <w:rPr>
          <w:rFonts w:eastAsia="Times New Roman" w:cs="Arial" w:ascii="Arial" w:hAnsi="Arial"/>
          <w:color w:val="000000"/>
          <w:vertAlign w:val="subscript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– площадь </w:t>
      </w:r>
      <w:r>
        <w:rPr>
          <w:rFonts w:eastAsia="Times New Roman" w:cs="Arial" w:ascii="Arial" w:hAnsi="Arial"/>
          <w:color w:val="000000"/>
          <w:lang w:eastAsia="ru-RU" w:bidi="ar-SA"/>
        </w:rPr>
        <w:t>i</w:t>
      </w:r>
      <w:r>
        <w:rPr>
          <w:rFonts w:eastAsia="Times New Roman" w:cs="Arial" w:ascii="Arial" w:hAnsi="Arial"/>
          <w:color w:val="000000"/>
          <w:lang w:val="ru-RU" w:eastAsia="ru-RU" w:bidi="ar-SA"/>
        </w:rPr>
        <w:t>-го помещения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ежемесячной аренды за 1 кв. 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N - планируемое количество месяцев аренды </w:t>
      </w:r>
      <w:r>
        <w:rPr>
          <w:rFonts w:eastAsia="Times New Roman" w:cs="Arial" w:ascii="Arial" w:hAnsi="Arial"/>
          <w:color w:val="000000"/>
          <w:lang w:eastAsia="ru-RU" w:bidi="ar-SA"/>
        </w:rPr>
        <w:t>i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го помещения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5.2. Затраты на аренду помещения (зала) для проведения совещ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5.3.Затраты на аренду оборудования для проведения совещ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171700" cy="434340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часа аренды i-го оборуд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1.Затраты на закупку услуг управляющей компан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714500" cy="434340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Затраты на содержание и техническое обслуживание помещен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000500" cy="243840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1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42060" cy="434340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обслуживания 1 i-го устрой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3" w:name="Par36"/>
      <w:bookmarkEnd w:id="3"/>
      <w:r>
        <w:rPr>
          <w:rFonts w:eastAsia="Times New Roman" w:cs="Arial" w:ascii="Arial" w:hAnsi="Arial"/>
          <w:color w:val="000000"/>
          <w:lang w:val="ru-RU" w:eastAsia="ru-RU" w:bidi="ar-SA"/>
        </w:rPr>
        <w:t>2.6.2.2.Затраты на проведение текущего ремонта помещ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) определяются исходя из установленной Администрацией Солдатско-Степновского сельского поселения, в том числе подведомственными учреждениями; нормы проведения ремонта, но не реже 1 раза в 3 года, с учетом требований </w:t>
      </w:r>
      <w:hyperlink r:id="rId284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оложения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     23 ноября 1988 года № 312,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03960" cy="434340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i-го здания, планируемая к проведению текущего ремонт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кущего ремонта 1 кв. метра площади i-го зд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3.Затраты на содержание прилегающей территор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21790" cy="434340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закрепленной i-й прилегающей территор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4" w:name="Par51"/>
      <w:bookmarkEnd w:id="4"/>
      <w:r>
        <w:rPr>
          <w:rFonts w:eastAsia="Times New Roman" w:cs="Arial" w:ascii="Arial" w:hAnsi="Arial"/>
          <w:color w:val="000000"/>
          <w:lang w:val="ru-RU" w:eastAsia="ru-RU" w:bidi="ar-SA"/>
        </w:rPr>
        <w:t>2.6.2.4.Затраты на оплату услуг по обслуживанию и уборке помещ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73580" cy="434340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5.Затраты на вывоз твердых бытовых отход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04900" cy="22860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куб. метров твердых бытовых отходов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вывоза 1 куб. метра твердых бытовых отходо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6. Затраты на техническое обслуживание и регламентно-профилактический ремонт лифт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04900" cy="434340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лифтов i-го тип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5" w:name="Par73"/>
      <w:bookmarkEnd w:id="5"/>
      <w:r>
        <w:rPr>
          <w:rFonts w:eastAsia="Times New Roman" w:cs="Arial" w:ascii="Arial" w:hAnsi="Arial"/>
          <w:color w:val="000000"/>
          <w:lang w:val="ru-RU" w:eastAsia="ru-RU" w:bidi="ar-SA"/>
        </w:rPr>
        <w:t>2.6.2.7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03960" cy="228600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8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19200" cy="228600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6" w:name="Par87"/>
      <w:bookmarkEnd w:id="6"/>
      <w:r>
        <w:rPr>
          <w:rFonts w:eastAsia="Times New Roman" w:cs="Arial" w:ascii="Arial" w:hAnsi="Arial"/>
          <w:color w:val="000000"/>
          <w:lang w:val="ru-RU" w:eastAsia="ru-RU" w:bidi="ar-SA"/>
        </w:rPr>
        <w:t>2.6.2.9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089025" cy="228600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2.10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6.3.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6.4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0" cy="243840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2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1.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2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86840" cy="434340"/>
            <wp:effectExtent l="0" t="0" r="0" b="0"/>
            <wp:docPr id="3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32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дизельных генераторных установ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3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2.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датчиков системы газового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3.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08125" cy="434340"/>
            <wp:effectExtent l="0" t="0" r="0" b="0"/>
            <wp:docPr id="33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28600"/>
            <wp:effectExtent l="0" t="0" r="0" b="0"/>
            <wp:docPr id="3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3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4.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3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3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извещателей пожар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5.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3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08125" cy="434340"/>
            <wp:effectExtent l="0" t="0" r="0" b="0"/>
            <wp:docPr id="34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6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00505" cy="434340"/>
            <wp:effectExtent l="0" t="0" r="0" b="0"/>
            <wp:docPr id="34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4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4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5.7.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86840" cy="434340"/>
            <wp:effectExtent l="0" t="0" r="0" b="0"/>
            <wp:docPr id="34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4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5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6.6.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5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91105" cy="441325"/>
            <wp:effectExtent l="0" t="0" r="0" b="0"/>
            <wp:docPr id="35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34340" cy="243840"/>
            <wp:effectExtent l="0" t="0" r="0" b="0"/>
            <wp:docPr id="35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5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стоимость 1 месяца работы внештатного сотрудника в g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35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3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7" w:name="Par737"/>
      <w:bookmarkEnd w:id="7"/>
      <w:r>
        <w:rPr>
          <w:rFonts w:eastAsia="Times New Roman" w:cs="Arial" w:ascii="Arial" w:hAnsi="Arial"/>
          <w:color w:val="000000"/>
          <w:lang w:val="ru-RU" w:eastAsia="ru-RU" w:bidi="ar-SA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1.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3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838200" cy="243840"/>
            <wp:effectExtent l="0" t="0" r="0" b="0"/>
            <wp:docPr id="35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3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спецжурн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3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1.1.Затраты на приобретение спецжурнал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65225" cy="434340"/>
            <wp:effectExtent l="0" t="0" r="0" b="0"/>
            <wp:docPr id="3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6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приобретаемых i-х спецжурн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i-го спецжурнал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1.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36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актическим затратам в отчет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2.Затраты на оплату услуг внештатных сотрудник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6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61260" cy="441325"/>
            <wp:effectExtent l="0" t="0" r="0" b="0"/>
            <wp:docPr id="36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36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73380" cy="243840"/>
            <wp:effectExtent l="0" t="0" r="0" b="0"/>
            <wp:docPr id="3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3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3.Затраты на проведение предрейсового и послерейсового осмотра водителей транспортных средст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7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676400" cy="434340"/>
            <wp:effectExtent l="0" t="0" r="0" b="0"/>
            <wp:docPr id="37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7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водител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4.Затраты на аттестацию специальных помещени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37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х специальных помещений, подлежащих аттест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ведения аттестации 1 i-го специаль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5.Затраты на проведение диспансеризации работник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57300" cy="235585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3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численность работников, подлежащих диспансер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8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оведения диспансеризации в расчете на 1 работник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6. Затраты на оплату работ по монтажу (установке), дооборудованию и наладке оборудов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485265" cy="448945"/>
            <wp:effectExtent l="0" t="0" r="0" b="0"/>
            <wp:docPr id="3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8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8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монтажа (установки), дооборудования и наладки g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7.7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8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8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указанием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Центрального бан-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343400" cy="434340"/>
            <wp:effectExtent l="0" t="0" r="0" b="0"/>
            <wp:docPr id="38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9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39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9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9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9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9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коэффициент страховых тарифов в зависимости от наличия нарушений, </w:t>
      </w:r>
      <w:r>
        <w:rPr>
          <w:rFonts w:eastAsia="Times New Roman" w:cs="Arial" w:ascii="Arial" w:hAnsi="Arial"/>
          <w:lang w:val="ru-RU" w:eastAsia="ru-RU" w:bidi="ar-SA"/>
        </w:rPr>
        <w:t xml:space="preserve">предусмотренных </w:t>
      </w:r>
      <w:hyperlink r:id="rId404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ом 3 статьи 9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39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7.9. Затраты на оплату труда независимых эксперт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9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53005" cy="281305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39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0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0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средняя ставка почасовой оплаты труда независимых экспертов, установленная в соответствии с нормативно-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4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3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8" w:name="Par828"/>
      <w:bookmarkEnd w:id="8"/>
      <w:r>
        <w:rPr>
          <w:rFonts w:eastAsia="Times New Roman" w:cs="Arial" w:ascii="Arial" w:hAnsi="Arial"/>
          <w:color w:val="000000"/>
          <w:lang w:val="ru-RU" w:eastAsia="ru-RU" w:bidi="ar-SA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-муникационные технолог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43840"/>
            <wp:effectExtent l="0" t="0" r="0" b="0"/>
            <wp:docPr id="40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318260" cy="243840"/>
            <wp:effectExtent l="0" t="0" r="0" b="0"/>
            <wp:docPr id="40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0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0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систем кондицион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9" w:name="Par840"/>
      <w:bookmarkEnd w:id="9"/>
      <w:r>
        <w:rPr>
          <w:rFonts w:eastAsia="Times New Roman" w:cs="Arial" w:ascii="Arial" w:hAnsi="Arial"/>
          <w:color w:val="000000"/>
          <w:lang w:val="ru-RU" w:eastAsia="ru-RU" w:bidi="ar-SA"/>
        </w:rPr>
        <w:t>2.8.1. Затраты на приобретение транспортных средст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0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87145" cy="433705"/>
            <wp:effectExtent l="0" t="0" r="0" b="0"/>
            <wp:docPr id="4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1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4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приобретения i-го транспортного сред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bookmarkStart w:id="10" w:name="Par847"/>
      <w:bookmarkEnd w:id="10"/>
      <w:r>
        <w:rPr>
          <w:rFonts w:eastAsia="Times New Roman" w:cs="Arial" w:ascii="Arial" w:hAnsi="Arial"/>
          <w:color w:val="000000"/>
          <w:lang w:val="ru-RU" w:eastAsia="ru-RU" w:bidi="ar-SA"/>
        </w:rPr>
        <w:t>2.8.2. Затраты на приобретение мебел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562100" cy="434340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1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предметов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73380" cy="228600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i-го предмета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8.3. Затраты на приобретение систем кондиционирования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165225" cy="434340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-й системы кондиционир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709"/>
        <w:jc w:val="both"/>
        <w:outlineLvl w:val="3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11" w:name="Par862"/>
      <w:bookmarkEnd w:id="11"/>
      <w:r>
        <w:rPr>
          <w:rFonts w:eastAsia="Times New Roman" w:cs="Arial" w:ascii="Arial" w:hAnsi="Arial"/>
          <w:color w:val="000000"/>
          <w:lang w:val="ru-RU" w:eastAsia="ru-RU" w:bidi="ar-SA"/>
        </w:rPr>
        <w:t>2.9.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" cy="243840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438400" cy="243840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бланочной продук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канцелярских принадлежност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хозяйственных товаров и принадлежност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горюче-смазочных матери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запасных частей для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9.1. Затраты на приобретение бланочной продук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47900" cy="448945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бланочной продук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бланка по i-му тираж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4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4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9.2.Затраты на приобретение канцелярских принадлежносте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65960" cy="434340"/>
            <wp:effectExtent l="0" t="0" r="0" b="0"/>
            <wp:docPr id="4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го предмета канцелярских принадлежностей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, в расчете на основного работник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расчетная численность основных работников, определяемая в соответствии </w:t>
      </w:r>
      <w:r>
        <w:rPr>
          <w:rFonts w:eastAsia="Times New Roman" w:cs="Arial" w:ascii="Arial" w:hAnsi="Arial"/>
          <w:lang w:val="ru-RU" w:eastAsia="ru-RU" w:bidi="ar-SA"/>
        </w:rPr>
        <w:t xml:space="preserve">с </w:t>
      </w:r>
      <w:hyperlink r:id="rId448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ами 17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 - </w:t>
      </w:r>
      <w:hyperlink r:id="rId449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бщих требований к определению нормативных затрат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4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i-го предмета канцелярских принадлежностей в соответствии с норматив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9.3.Затраты на приобретение хозяйственных товаров и принадлежностей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279525" cy="434340"/>
            <wp:effectExtent l="0" t="0" r="0" b="0"/>
            <wp:docPr id="4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4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i-й единицы хозяйственных товаров и принадлежностей в соответствии с нормативами, устанавливаемыми Администрацией Взвадского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го хозяйственного товара и принадлежности в соответствии с нормативами устанавливаемыми Администрацией Солдатско-Степновского сель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9.4.Затраты на приобретение горюче-смазочных материалов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19605" cy="434340"/>
            <wp:effectExtent l="0" t="0" r="0" b="0"/>
            <wp:docPr id="4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норма расхода топлива на 100 километров пробега i-го транспортного средства согласно </w:t>
      </w:r>
      <w:hyperlink r:id="rId458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методическим рекомендациям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9.5.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9.6.Затраты на приобретение материальных запасов для нужд гражданской обороны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943100" cy="434340"/>
            <wp:effectExtent l="0" t="0" r="0" b="0"/>
            <wp:docPr id="4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4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i-й единицы материальных запасов для нужд гражданской обороны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Администрацией Солдатско-Степновского 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расчетная численность основных работников, определяемая в соответствии с </w:t>
      </w:r>
      <w:hyperlink r:id="rId466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унктами 17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 - </w:t>
      </w:r>
      <w:hyperlink r:id="rId467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общих требований к определению нормативных затра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12" w:name="Par919"/>
      <w:bookmarkEnd w:id="12"/>
      <w:r>
        <w:rPr>
          <w:rFonts w:eastAsia="Times New Roman" w:cs="Arial" w:ascii="Arial" w:hAnsi="Arial"/>
          <w:color w:val="000000"/>
          <w:lang w:val="ru-RU" w:eastAsia="ru-RU" w:bidi="ar-SA"/>
        </w:rPr>
        <w:t>3.Затраты на капитальный ремонт муниципального имущества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3.1.Затраты на капитальный ремонт муниципального имущества формируются на основании затрат, определенных сметами на проведение ремо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13" w:name="Par926"/>
      <w:bookmarkEnd w:id="13"/>
      <w:r>
        <w:rPr>
          <w:rFonts w:eastAsia="Times New Roman" w:cs="Arial" w:ascii="Arial" w:hAnsi="Arial"/>
          <w:color w:val="000000"/>
          <w:lang w:val="ru-RU" w:eastAsia="ru-RU" w:bidi="ar-SA"/>
        </w:rPr>
        <w:t>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4.1.Затраты на разработку проектной документации определяются в соответствии со </w:t>
      </w:r>
      <w:hyperlink r:id="rId468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статьей 22</w:t>
        </w:r>
      </w:hyperlink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(далее 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4.2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9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4.3.Затраты на приобретение объектов недвижимого имущества определяются в соответствии со </w:t>
      </w:r>
      <w:hyperlink r:id="rId470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outlineLvl w:val="2"/>
        <w:rPr>
          <w:rFonts w:ascii="Arial" w:hAnsi="Arial" w:eastAsia="Times New Roman" w:cs="Arial"/>
          <w:color w:val="000000"/>
          <w:lang w:val="ru-RU" w:eastAsia="ru-RU" w:bidi="ar-SA"/>
        </w:rPr>
      </w:pPr>
      <w:bookmarkStart w:id="14" w:name="Par934"/>
      <w:bookmarkEnd w:id="14"/>
      <w:r>
        <w:rPr>
          <w:rFonts w:eastAsia="Times New Roman" w:cs="Arial" w:ascii="Arial" w:hAnsi="Arial"/>
          <w:color w:val="000000"/>
          <w:lang w:val="ru-RU" w:eastAsia="ru-RU" w:bidi="ar-SA"/>
        </w:rPr>
        <w:t>5.Затраты на дополнительное профессиональное образование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5.1.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1409065" cy="434340"/>
            <wp:effectExtent l="0" t="0" r="0" b="0"/>
            <wp:docPr id="4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5.2.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5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статьей 22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Федерального закон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sectPr>
      <w:headerReference w:type="default" r:id="rId476"/>
      <w:headerReference w:type="first" r:id="rId47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Style1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Fn2r">
    <w:name w:val="fn2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widowControl/>
      <w:tabs>
        <w:tab w:val="clear" w:pos="1134"/>
        <w:tab w:val="left" w:pos="3060" w:leader="none"/>
      </w:tabs>
      <w:suppressAutoHyphens w:val="false"/>
      <w:spacing w:lineRule="atLeast" w:line="240"/>
      <w:jc w:val="center"/>
    </w:pPr>
    <w:rPr>
      <w:rFonts w:eastAsia="Times New Roman" w:cs="Times New Roman"/>
      <w:b/>
      <w:caps/>
      <w:color w:val="000000"/>
      <w:sz w:val="28"/>
      <w:szCs w:val="20"/>
      <w:lang w:val="ru-RU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color w:val="000000"/>
      <w:kern w:val="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yperlink" Target="consultantplus://offline/ref=B92BEDE3029D0FD02F06436F8F689C64595ED4674D78BD1236DC3A6B075441AAA13FE89FCFE08BF1N8Q3K" TargetMode="External"/><Relationship Id="rId50" Type="http://schemas.openxmlformats.org/officeDocument/2006/relationships/hyperlink" Target="consultantplus://offline/ref=B92BEDE3029D0FD02F06436F8F689C64595ED4674D78BD1236DC3A6B075441AAA13FE89FCFE08BF2N8Q4K" TargetMode="External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consultantplus://offline/ref=141112E7D1051A56A21E47067C6B9137069E9E60AD3B96F346DB71A06ADF8D3E7C8D0D26FB9F86D7QCSBK" TargetMode="External"/><Relationship Id="rId59" Type="http://schemas.openxmlformats.org/officeDocument/2006/relationships/hyperlink" Target="consultantplus://offline/ref=141112E7D1051A56A21E47067C6B9137069E9E60AD3B96F346DB71A06ADF8D3E7C8D0D26FB9F85DFQCS9K" TargetMode="External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7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7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hyperlink" Target="consultantplus://offline/ref=632AC768B43C9CBFF74F0FA411865614D3D42A0A2FDF6D78E9D0285E8A929BCEB7626431B5949723ABu8H" TargetMode="External"/><Relationship Id="rId118" Type="http://schemas.openxmlformats.org/officeDocument/2006/relationships/hyperlink" Target="consultantplus://offline/ref=632AC768B43C9CBFF74F0FA411865614D3D42A0A2FDF6D78E9D0285E8A929BCEB7626431B594942BABuAH" TargetMode="External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5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46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0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1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88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89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0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hyperlink" Target="consultantplus://offline/ref=8031AF333670613F2932214C11BCB0B397683574C2B33358B49ADCC15A2181F3D7C288B357AD48T81EP" TargetMode="External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48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hyperlink" Target="consultantplus://offline/ref=AF95BC042B7AC2809FCD0316E55780CF974731636C631230D5F4580AE4L9oAO" TargetMode="External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hyperlink" Target="consultantplus://offline/ref=AF95BC042B7AC2809FCD0316E55780CF9746386564661230D5F4580AE49ABB4137DD9DA72018612CL0o2O" TargetMode="External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5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1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hyperlink" Target="consultantplus://offline/ref=AF95BC042B7AC2809FCD0316E55780CF9747316868691230D5F4580AE49ABB4137DD9DA72018602CL0o2O" TargetMode="External"/><Relationship Id="rId449" Type="http://schemas.openxmlformats.org/officeDocument/2006/relationships/hyperlink" Target="consultantplus://offline/ref=AF95BC042B7AC2809FCD0316E55780CF9747316868691230D5F4580AE49ABB4137DD9DA720186324L0o0O" TargetMode="External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hyperlink" Target="consultantplus://offline/ref=AF95BC042B7AC2809FCD0316E55780CF97473B616C671230D5F4580AE49ABB4137DD9DA720186124L0oDO" TargetMode="External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hyperlink" Target="consultantplus://offline/ref=AF95BC042B7AC2809FCD0316E55780CF9747316868691230D5F4580AE49ABB4137DD9DA72018602CL0o2O" TargetMode="External"/><Relationship Id="rId467" Type="http://schemas.openxmlformats.org/officeDocument/2006/relationships/hyperlink" Target="consultantplus://offline/ref=AF95BC042B7AC2809FCD0316E55780CF9747316868691230D5F4580AE49ABB4137DD9DA720186324L0o0O" TargetMode="External"/><Relationship Id="rId468" Type="http://schemas.openxmlformats.org/officeDocument/2006/relationships/hyperlink" Target="consultantplus://offline/ref=AF95BC042B7AC2809FCD0316E55780CF97473D696A631230D5F4580AE49ABB4137DD9DA720186325L0oDO" TargetMode="External"/><Relationship Id="rId469" Type="http://schemas.openxmlformats.org/officeDocument/2006/relationships/hyperlink" Target="consultantplus://offline/ref=AF95BC042B7AC2809FCD0316E55780CF97473D696A631230D5F4580AE49ABB4137DD9DA720186325L0oDO" TargetMode="External"/><Relationship Id="rId470" Type="http://schemas.openxmlformats.org/officeDocument/2006/relationships/hyperlink" Target="consultantplus://offline/ref=AF95BC042B7AC2809FCD0316E55780CF97473D696A631230D5F4580AE49ABB4137DD9DA720186325L0oDO" TargetMode="External"/><Relationship Id="rId471" Type="http://schemas.openxmlformats.org/officeDocument/2006/relationships/image" Target="media/image441.wmf"/><Relationship Id="rId472" Type="http://schemas.openxmlformats.org/officeDocument/2006/relationships/image" Target="media/image442.wmf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hyperlink" Target="consultantplus://offline/ref=AF95BC042B7AC2809FCD0316E55780CF97473D696A631230D5F4580AE49ABB4137DD9DA720186325L0oDO" TargetMode="External"/><Relationship Id="rId476" Type="http://schemas.openxmlformats.org/officeDocument/2006/relationships/header" Target="header1.xml"/><Relationship Id="rId477" Type="http://schemas.openxmlformats.org/officeDocument/2006/relationships/header" Target="header2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0:00Z</dcterms:created>
  <dc:creator>Взвад</dc:creator>
  <dc:description/>
  <cp:keywords/>
  <dc:language>en-US</dc:language>
  <cp:lastModifiedBy>Tatyana</cp:lastModifiedBy>
  <cp:lastPrinted>2015-12-28T14:00:00Z</cp:lastPrinted>
  <dcterms:modified xsi:type="dcterms:W3CDTF">2015-12-28T12:18:00Z</dcterms:modified>
  <cp:revision>4</cp:revision>
  <dc:subject/>
  <dc:title/>
</cp:coreProperties>
</file>