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ЫКОВСКИЙ МУНИЦИПАЛЬНЫЙ РАЙО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СОЛДАТСКО-СТЕПНОВСКОГО СЕЛЬСКОГО  ПОСЕЛЕНИЯ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31 декабря  2015г.                                                               № 121</w:t>
      </w:r>
    </w:p>
    <w:p>
      <w:pPr>
        <w:pStyle w:val="Default"/>
        <w:spacing w:lineRule="exac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птимизации МКУК Солдатск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новский  сельский Дом Культуры»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ефицитом бюджета в 2016 году Администрации Солдатско-Степновского сельского поселени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сти оптимизацию в учреждении МКУК Солдатско-Степновский сельский Дом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кратить ставку звукорежиссера до 0,5  ;культ организатора до 0,5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Предупредить директора МКУК Солдатско-Степновского сельского Дома Культуры Демидову Т.А. о сокращении штатных единиц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иректору МКУК Солдатско-Степновского сельского Дома Культуры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идовой Т.А. письменным предупреждением предупредить работников замещающих сокращаемые должности 31 декабря 2015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Е.Н.Демидова                               </w:t>
      </w:r>
    </w:p>
    <w:p>
      <w:pPr>
        <w:pStyle w:val="Normal"/>
        <w:autoSpaceDE w:val="false"/>
        <w:spacing w:lineRule="exact" w:line="240"/>
        <w:ind w:left="61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3:00Z</dcterms:created>
  <dc:creator>Кириллова Светлана</dc:creator>
  <dc:description/>
  <dc:language>en-US</dc:language>
  <cp:lastModifiedBy>Tatyana</cp:lastModifiedBy>
  <cp:lastPrinted>2016-01-14T14:12:00Z</cp:lastPrinted>
  <dcterms:modified xsi:type="dcterms:W3CDTF">2016-01-14T10:13:00Z</dcterms:modified>
  <cp:revision>2</cp:revision>
  <dc:subject/>
  <dc:title>ПОЛОЖЕНИЕ</dc:title>
</cp:coreProperties>
</file>