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ОЛДАТСКО-СТЕПН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БЫ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01.03.2016г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Солдатско-Степнов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олдатско-Степновского сельского поселения, Администрация  Солдатско-Степновского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 xml:space="preserve"> Солдатско-Степновского сельского поселения</w:t>
      </w:r>
      <w:r>
        <w:rPr/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firstLine="540"/>
        <w:jc w:val="both"/>
        <w:rPr/>
      </w:pPr>
      <w:bookmarkStart w:id="0" w:name="sub_2"/>
      <w:r>
        <w:rPr/>
        <w:t xml:space="preserve">2. </w:t>
      </w:r>
      <w:bookmarkStart w:id="1" w:name="sub_4"/>
      <w:bookmarkEnd w:id="0"/>
      <w:r>
        <w:rPr/>
        <w:t>Настоящее постановление подлежит официальному обнарод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2" w:name="sub_5"/>
      <w:bookmarkEnd w:id="1"/>
      <w:bookmarkEnd w:id="2"/>
      <w:r>
        <w:rPr/>
        <w:t>5. Настоящее постановление вступает в силу с 1 января 2016 г.</w:t>
      </w:r>
    </w:p>
    <w:p>
      <w:pPr>
        <w:pStyle w:val="Normal"/>
        <w:autoSpaceDE w:val="false"/>
        <w:ind w:firstLine="540"/>
        <w:jc w:val="both"/>
        <w:rPr/>
      </w:pPr>
      <w:bookmarkStart w:id="3" w:name="sub_5"/>
      <w:bookmarkStart w:id="4" w:name="sub_6"/>
      <w:bookmarkEnd w:id="3"/>
      <w:bookmarkEnd w:id="4"/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 Солдатско-Степн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:                                            Е.Н.Демид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разработки и принятия правовых актов о нормировании в сфере закупок для обеспечения государственных нужд Солдатско-Степнов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/>
        <w:t>а) администрации Солдатско-Степновского сельского поселения (далее - администрация)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нормативных затрат на обеспечение функций муниципальных органов муниципального образования Солдатско-Степнов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х органов, утверждающих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ые акты, указанные в подпункте «а» пункта 1 Требований, разрабатываются комитетом по экономике администрации совместно с комитетом по финансам администрации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7. Постановление администрации Солдатско-Степ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8. Постановление администрации Солдатско-Степ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лдатско-Степновского сельского поселения  «Об  утверждении требований к порядку разработки и принятия правовых актов о нормировании в сфере закупок для обеспечения муниципальных нужд Солдатско-Степновского сельского поселения, содержанию указанных актов и обеспечению их исполнения» № 13   от 01.03.2016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pacing w:val="-1"/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01.03.2016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10.03.2016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sz w:val="20"/>
          <w:szCs w:val="20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/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8"/>
          <w:szCs w:val="28"/>
        </w:rPr>
        <w:t>1.___________________Марар О.П.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1:00Z</dcterms:created>
  <dc:creator>user</dc:creator>
  <dc:description/>
  <cp:keywords/>
  <dc:language>en-US</dc:language>
  <cp:lastModifiedBy>Tatyana</cp:lastModifiedBy>
  <cp:lastPrinted>2016-03-01T09:01:00Z</cp:lastPrinted>
  <dcterms:modified xsi:type="dcterms:W3CDTF">2016-04-08T06:54:00Z</dcterms:modified>
  <cp:revision>4</cp:revision>
  <dc:subject/>
  <dc:title> </dc:title>
</cp:coreProperties>
</file>