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СКО-СТЕП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06 февраля 2015г                                                        № 1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Об утверждении Плана проведения план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верок органом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 созданию комиссии по осущест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нутреннего финансового контроля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основании Бюджетного кодекса Российской Федерации глава 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я 160.2-1,Федерального Закона от 05.04.2013г № 44-ФЗ «О контрак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е в сфере закупок товаров, работ, услуг для обеспечения государс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ых и муниципальных нужд» постановления № 25 от 06.03.2015г.об утв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дении Порядка  осуществления внутреннего муниципальног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 контроля в Солдатско-Степновском сельском поселении Быковского м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 проведения плановых проверок органом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управления, уполномоченным на осуществление внутренн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ового контроля на период с января по декабрь 2015г соглас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я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Создать комиссию по осуществлению внутреннего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я согласно приложения № 2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уководителю МКУК Солдатско-Степновский СДК обеспечи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проверки, подготовку и предоставление уполномоченно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у соответству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олдатско-Степнов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:                                            Е.Н.Деми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 постановлению № 14/1 от 06.02.2015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</w:t>
      </w:r>
      <w:r>
        <w:rPr/>
        <w:t>проведения плановых проверок на осуществление внутреннего финансового</w:t>
      </w:r>
    </w:p>
    <w:p>
      <w:pPr>
        <w:pStyle w:val="Normal"/>
        <w:rPr/>
      </w:pPr>
      <w:r>
        <w:rPr/>
        <w:t xml:space="preserve">               </w:t>
      </w:r>
      <w:r>
        <w:rPr/>
        <w:t>контроля на период 2015 год по администрации  Солдатско-Степновского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2"/>
        <w:gridCol w:w="2043"/>
        <w:gridCol w:w="2027"/>
        <w:gridCol w:w="20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местонахо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учреждение культуры Солдатско-Степновский СДК,</w:t>
            </w:r>
          </w:p>
          <w:p>
            <w:pPr>
              <w:pStyle w:val="Normal"/>
              <w:rPr/>
            </w:pPr>
            <w:r>
              <w:rPr/>
              <w:t>ИНН 3402009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Быковский район, село</w:t>
            </w:r>
          </w:p>
          <w:p>
            <w:pPr>
              <w:pStyle w:val="Normal"/>
              <w:rPr/>
            </w:pPr>
            <w:r>
              <w:rPr/>
              <w:t>Солдатско-</w:t>
            </w:r>
          </w:p>
          <w:p>
            <w:pPr>
              <w:pStyle w:val="Normal"/>
              <w:rPr/>
            </w:pPr>
            <w:r>
              <w:rPr/>
              <w:t>Степ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  <w:p>
            <w:pPr>
              <w:pStyle w:val="Normal"/>
              <w:rPr/>
            </w:pPr>
            <w:r>
              <w:rPr/>
              <w:t>основных сред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учреждение культуры Солдатско-Степновский СДК,</w:t>
            </w:r>
          </w:p>
          <w:p>
            <w:pPr>
              <w:pStyle w:val="Normal"/>
              <w:rPr/>
            </w:pPr>
            <w:r>
              <w:rPr/>
              <w:t>ИНН 3402009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  <w:p>
            <w:pPr>
              <w:pStyle w:val="Normal"/>
              <w:rPr/>
            </w:pPr>
            <w:r>
              <w:rPr/>
              <w:t>Быковский район, село</w:t>
            </w:r>
          </w:p>
          <w:p>
            <w:pPr>
              <w:pStyle w:val="Normal"/>
              <w:rPr/>
            </w:pPr>
            <w:r>
              <w:rPr/>
              <w:t>Солдатско-</w:t>
            </w:r>
          </w:p>
          <w:p>
            <w:pPr>
              <w:pStyle w:val="Normal"/>
              <w:rPr/>
            </w:pPr>
            <w:r>
              <w:rPr/>
              <w:t>Степ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  <w:p>
            <w:pPr>
              <w:pStyle w:val="Normal"/>
              <w:rPr/>
            </w:pPr>
            <w:r>
              <w:rPr/>
              <w:t>материальных</w:t>
            </w:r>
          </w:p>
          <w:p>
            <w:pPr>
              <w:pStyle w:val="Normal"/>
              <w:rPr/>
            </w:pPr>
            <w:r>
              <w:rPr/>
              <w:t>зап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                                                     </w:t>
      </w:r>
      <w:r>
        <w:rPr/>
        <w:t>к постановлению № 14/1 от06.02.2015г</w:t>
        <w:tab/>
        <w:tab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                               </w:t>
      </w:r>
      <w:r>
        <w:rPr/>
        <w:t>СОСТАВ КОМИССИИ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</w:t>
      </w:r>
      <w:r>
        <w:rPr/>
        <w:t>По осуществлению внутреннего финансового контроля по администрации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</w:t>
      </w:r>
      <w:r>
        <w:rPr/>
        <w:t>Солдатско-Степновского сельского поселения на 2015 год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>Председатель комиссии: Глава поселения                         Демидова Е.Н.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>Члены комиссии: Ведущий специалист                              Гасанова Т.С.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           </w:t>
      </w:r>
      <w:r>
        <w:rPr/>
        <w:t>Специалист администрации                  Петрова Т.В.</w:t>
      </w:r>
    </w:p>
    <w:p>
      <w:pPr>
        <w:pStyle w:val="Normal"/>
        <w:tabs>
          <w:tab w:val="clear" w:pos="708"/>
          <w:tab w:val="left" w:pos="8400" w:leader="none"/>
          <w:tab w:val="left" w:pos="8816" w:leader="none"/>
        </w:tabs>
        <w:rPr/>
      </w:pPr>
      <w:r>
        <w:rPr/>
        <w:t xml:space="preserve">                               </w:t>
      </w:r>
      <w:r>
        <w:rPr/>
        <w:t>Техник по земле и имущества               Белоусова У.В.</w:t>
      </w:r>
    </w:p>
    <w:sectPr>
      <w:footerReference w:type="default" r:id="rId2"/>
      <w:type w:val="nextPage"/>
      <w:pgSz w:w="11906" w:h="16838"/>
      <w:pgMar w:left="1134" w:right="849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ew York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Ekaterina Velikaya Two"/>
      <w:color w:val="000000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3:00Z</dcterms:created>
  <dc:creator>Алексей</dc:creator>
  <dc:description/>
  <dc:language>en-US</dc:language>
  <cp:lastModifiedBy>Tatyana</cp:lastModifiedBy>
  <cp:lastPrinted>2015-11-27T14:42:00Z</cp:lastPrinted>
  <dcterms:modified xsi:type="dcterms:W3CDTF">2015-11-27T10:43:00Z</dcterms:modified>
  <cp:revision>2</cp:revision>
  <dc:subject/>
  <dc:title>Приложение № 1</dc:title>
</cp:coreProperties>
</file>