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олдатско-Степ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4.02.2017 г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олдатско-Степно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О внесении изменений в План антинаркотических мероприятий на территории Солдатско-Степновского сельского поселения на 2017 год, утвержденный постановлением Администрации Солдатско-Степновского сельского поселения от 22.01.2017 № 04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тест Прокуратуры Быковского района № 7-44-2017 от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7.07.2017г на постановление администрации Солдатско-Степновского</w:t>
      </w:r>
    </w:p>
    <w:p>
      <w:pPr>
        <w:pStyle w:val="Normal"/>
        <w:autoSpaceDE w:val="false"/>
        <w:ind w:right="-85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Быковского муниципального района Волгоградской </w:t>
      </w:r>
    </w:p>
    <w:p>
      <w:pPr>
        <w:pStyle w:val="Normal"/>
        <w:autoSpaceDE w:val="false"/>
        <w:ind w:right="-85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и  от 22.01.2017г № 04 «Об утверждении Плана антинаркоти-</w:t>
      </w:r>
    </w:p>
    <w:p>
      <w:pPr>
        <w:pStyle w:val="Normal"/>
        <w:autoSpaceDE w:val="false"/>
        <w:ind w:right="-85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еских мероприятий на территории Солдатско-Степновского сельского</w:t>
      </w:r>
    </w:p>
    <w:p>
      <w:pPr>
        <w:pStyle w:val="Normal"/>
        <w:autoSpaceDE w:val="false"/>
        <w:ind w:right="-852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7 год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следующие изменения в План антинаркотических мероприятий на территории Солдатско-Степновского сельского поселения на 2017 год, утвержденный постановлением Администрации Солдатско-Степновского сельского поселения от 22.01.2017 № 04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3,5,6,10 12 Плана, в графе "Исполнители" слово "Волжский МРОН УФСКН России по Волгоградской области" -отмен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Е.Н.Демид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-Степновского сельского поселения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2.01.2017 г. № 04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  <w:br/>
        <w:t xml:space="preserve">АНТИНАРКОТИЧЕСКИХ МЕРОПРИЯТ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СОЛДАТСКО-СТЕПНОВСКОГО СЕЛЬСКОГО ПОСЕЛЕНИЯ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3"/>
        <w:gridCol w:w="2695"/>
        <w:gridCol w:w="1702"/>
        <w:gridCol w:w="14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№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одерж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Исполн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Срок испол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и проведение рейдовых профилактических мероприятий по проверке лиц, входящих в «группу риск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 МВД по Быковскому району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дение рейдов по проверке мест массового отдыха молодеж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 МВД по Быковскому району (по согласованию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trike/>
              </w:rPr>
              <w:t>Волжский МРОН УФСКН России по Волгоградской области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 МКОУ «Солдатско-Степновская СОШ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 МВД по Быковскому району (по согласованию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дение рейдовых мероприятий по выявлению очагов произрастания наркосодержащих растений на сельскохозяйственных угодь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 МВД по Быковскому району (по согласованию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trike/>
              </w:rPr>
              <w:t>Волжский МРОН УФСКН России по Волгоградской области (по согласованию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сен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дение рейдовых мероприятий по выявлению очагов произрастания наркосодержащих растений на приусадебных и дворовых участках граждан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МВД по Быковскому району (по согласованию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trike/>
              </w:rPr>
              <w:t>Волжский МРОН УФСКН России по Волгоградской области (по согласованию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сен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обновление информационного стенда по антинаркотической направл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 август, но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оздание и поддержание банка информации по проблемам наркомании, алкоголизма и ВИЧ-инфекции на базе библиотек,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сельской библиотеке по профилактике наркомании (информационные стенды, читательские конференци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поселения, библиотек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встречи населения с сотрудниками правоохранительных органов (вопрос в повестке дня конференции гражда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сельского поселения, </w:t>
            </w:r>
            <w:r>
              <w:rPr>
                <w:rFonts w:cs="Arial" w:ascii="Arial" w:hAnsi="Arial"/>
                <w:strike/>
              </w:rPr>
              <w:t xml:space="preserve">Волжский МРОН УФСКН России по Волгоград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trike/>
              </w:rPr>
              <w:t>(по согласованию</w:t>
            </w:r>
            <w:r>
              <w:rPr>
                <w:rFonts w:cs="Arial" w:ascii="Arial" w:hAnsi="Arial"/>
              </w:rPr>
              <w:t>),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Д по Быковскому муниципальному району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ОУ «Солдатско-Степновская СОШ»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дение консультаций подростков, попавших в трудную жизненную ситуацию с привлечением специалистов  узкого профиля (психолог, нарколог, юрист и т.п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ДН и ЗП ,шк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 необходи-мос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С «Солдатско-Степпное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,июль авгу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праздника «День народного един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Солдатско-Степнов-ский  СДК, МКОУ «Солдатско-Степновская  СОШ» 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дение анализа полноты и сроков исполнения плановых мероприятий за полугодие,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юль, дека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отдела МВД России по Быковскому муниципальному район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ковник  поли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Н.С.Имаш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____ 20___ год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right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Приложение № </w:t>
      </w:r>
      <w:r>
        <w:rPr>
          <w:i/>
          <w:iCs/>
          <w:spacing w:val="-2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8" w:hanging="0"/>
        <w:jc w:val="right"/>
        <w:rPr>
          <w:sz w:val="20"/>
          <w:szCs w:val="20"/>
        </w:rPr>
      </w:pPr>
      <w:r>
        <w:rPr>
          <w:spacing w:val="-4"/>
          <w:sz w:val="28"/>
          <w:szCs w:val="28"/>
        </w:rPr>
        <w:t>УТВЕРЖДЕНО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right"/>
        <w:rPr>
          <w:sz w:val="20"/>
          <w:szCs w:val="20"/>
        </w:rPr>
      </w:pPr>
      <w:r>
        <w:rPr>
          <w:spacing w:val="-1"/>
          <w:sz w:val="28"/>
          <w:szCs w:val="28"/>
        </w:rPr>
        <w:t>распоряжением Глав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right"/>
        <w:rPr>
          <w:sz w:val="20"/>
          <w:szCs w:val="20"/>
        </w:rPr>
      </w:pPr>
      <w:r>
        <w:rPr>
          <w:spacing w:val="-3"/>
          <w:sz w:val="28"/>
          <w:szCs w:val="28"/>
        </w:rPr>
        <w:t>С.Стел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right"/>
        <w:rPr>
          <w:sz w:val="20"/>
          <w:szCs w:val="20"/>
        </w:rPr>
      </w:pPr>
      <w:r>
        <w:rPr>
          <w:sz w:val="28"/>
          <w:szCs w:val="28"/>
        </w:rPr>
        <w:t>от 13.02.2012 г. №02-р</w:t>
      </w:r>
    </w:p>
    <w:p>
      <w:pPr>
        <w:pStyle w:val="Normal"/>
        <w:widowControl w:val="false"/>
        <w:shd w:fill="FFFFFF" w:val="clear"/>
        <w:autoSpaceDE w:val="false"/>
        <w:spacing w:lineRule="exact" w:line="322" w:before="974" w:after="0"/>
        <w:rPr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</w:t>
      </w:r>
      <w:r>
        <w:rPr>
          <w:b/>
          <w:bCs/>
          <w:spacing w:val="-3"/>
          <w:sz w:val="28"/>
          <w:szCs w:val="28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sz w:val="20"/>
          <w:szCs w:val="20"/>
        </w:rPr>
      </w:pPr>
      <w:r>
        <w:rPr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4" w:hanging="0"/>
        <w:rPr/>
      </w:pPr>
      <w:r>
        <w:rPr>
          <w:sz w:val="28"/>
          <w:szCs w:val="28"/>
        </w:rPr>
        <w:t>Постановление Администрации Солдатско-Степновского сельского поселения  № 14 от 14.02.2017г «О внесении изменений в План антинаркотических мероприятий на территории Солдатско-Степновского сельского поселения на 2017 год, утвержденный постановлением Администрации Солдатско-Степновского сельского поселения от  22.01.2017 № 04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pacing w:val="-1"/>
          <w:sz w:val="20"/>
          <w:szCs w:val="20"/>
        </w:rPr>
        <w:t>(наименование документа, дата принятия (издания),№)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/>
      </w:pPr>
      <w:r>
        <w:rPr>
          <w:spacing w:val="-2"/>
          <w:sz w:val="28"/>
          <w:szCs w:val="28"/>
        </w:rPr>
        <w:t xml:space="preserve">Сведения об обнародовании муниципального правового акта </w:t>
      </w:r>
      <w:r>
        <w:rPr>
          <w:sz w:val="28"/>
          <w:szCs w:val="28"/>
        </w:rPr>
        <w:t>Дата начала обнародования:  14.02.2017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окончания обнародования: 23.02.2017</w:t>
      </w:r>
    </w:p>
    <w:p>
      <w:pPr>
        <w:pStyle w:val="Normal"/>
        <w:widowControl w:val="false"/>
        <w:shd w:fill="FFFFFF" w:val="clear"/>
        <w:autoSpaceDE w:val="false"/>
        <w:spacing w:before="1570" w:after="0"/>
        <w:rPr>
          <w:sz w:val="20"/>
          <w:szCs w:val="20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0"/>
          <w:szCs w:val="20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.Н.Демид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иси специалистов, заведующей Солдатско Степновской поселенческой библиоте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0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8"/>
          <w:szCs w:val="28"/>
        </w:rPr>
        <w:t>1._____________________О.П.Марар</w:t>
      </w:r>
    </w:p>
    <w:p>
      <w:pPr>
        <w:pStyle w:val="Normal"/>
        <w:widowControl w:val="false"/>
        <w:shd w:fill="FFFFFF" w:val="clear"/>
        <w:autoSpaceDE w:val="false"/>
        <w:spacing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5:00Z</dcterms:created>
  <dc:creator>NGolyanko</dc:creator>
  <dc:description/>
  <cp:keywords/>
  <dc:language>en-US</dc:language>
  <cp:lastModifiedBy>Tatyana</cp:lastModifiedBy>
  <cp:lastPrinted>2017-02-16T12:26:00Z</cp:lastPrinted>
  <dcterms:modified xsi:type="dcterms:W3CDTF">2017-02-16T10:01:00Z</dcterms:modified>
  <cp:revision>9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