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-СТЕП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06 февраля 2015г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О создании муниципального унита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едприятия «Степ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оном  от 14.11.2002 года № 161-ФЗ «О государственных и муниципа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нитарных  предприятиях»,Федеральным законом  от 06.10.2003 года № 131-ФЗ «О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вом  Солдатско-Степновского сельского поселения, в целях сохранности и эф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ктивного использования  жилищного фонда, удовлетворения потребностей на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жилищно-коммунальных услу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здать муниципальное унитарное предприятие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Устав муниципального унитарного предприят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значить на должность директора муниципального унитар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тепное» Белоусову Ульяну Викторовну и уполномочить её быть  заявителем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гистрации Устава муниципального унитарного предприятия «Степ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едоставить помещение(комнату) для  работы МУП «Степное»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Мира,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олдатско-Степновског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:                                            Е.Н.Деми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приятия «Степное»</w:t>
      </w:r>
    </w:p>
    <w:sectPr>
      <w:footerReference w:type="default" r:id="rId2"/>
      <w:type w:val="nextPage"/>
      <w:pgSz w:w="11906" w:h="16838"/>
      <w:pgMar w:left="180" w:right="360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New York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Ekaterina Velikaya Two"/>
      <w:color w:val="000000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2:00Z</dcterms:created>
  <dc:creator>Алексей</dc:creator>
  <dc:description/>
  <cp:keywords/>
  <dc:language>en-US</dc:language>
  <cp:lastModifiedBy>Tatyana</cp:lastModifiedBy>
  <cp:lastPrinted>2014-03-12T09:39:00Z</cp:lastPrinted>
  <dcterms:modified xsi:type="dcterms:W3CDTF">2015-03-02T10:59:00Z</dcterms:modified>
  <cp:revision>6</cp:revision>
  <dc:subject/>
  <dc:title>Приложение № 1</dc:title>
</cp:coreProperties>
</file>