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2.2015 г                                                                      №  17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гарантирующей организации в сфере водоснабжения на территории Солдатско- Степновского сельского поселения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07 декабря 2011 г. № 416- ФЗ « О водоснабжении и водоотведении», руководствуясь Уставом Солдатско- Степновского сельского поселения , в целях улучшения качества услуг по водоснабжению на территории Солдатско- Степновского сельского поселения , администрация Солдатско- Степ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гарантирующей организацией в сфере холодного водоснабжения и эксплуатирующей водопроводные сети на территории Солдатско- Степновского сельского поселения, муниципальное унитарное предприятие Степное» Солдатско- Степновского сельского поселения ( далее- МУП « Степное»), адрес места нахождения: Волгоградская область, Быковский район с. Солдатско- Степное ул Мира, 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зону деятельности гарантирующей организации МУП « Степное» в границах Солдатско- Степн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размещению на официальном сайте администрации Солдатско- Степн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9:00Z</dcterms:created>
  <dc:creator>MVV</dc:creator>
  <dc:description/>
  <dc:language>en-US</dc:language>
  <cp:lastModifiedBy>Tatyana</cp:lastModifiedBy>
  <cp:lastPrinted>2017-02-10T16:58:00Z</cp:lastPrinted>
  <dcterms:modified xsi:type="dcterms:W3CDTF">2017-02-10T12:59:00Z</dcterms:modified>
  <cp:revision>2</cp:revision>
  <dc:subject/>
  <dc:title>РОССИЙСКАЯ ФЕДЕРАЦИЯ</dc:title>
</cp:coreProperties>
</file>