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</w:t>
      </w:r>
    </w:p>
    <w:p>
      <w:pPr>
        <w:pStyle w:val="Heading2"/>
        <w:rPr/>
      </w:pPr>
      <w:r>
        <w:rPr/>
        <w:t xml:space="preserve">               </w:t>
      </w:r>
    </w:p>
    <w:p>
      <w:pPr>
        <w:pStyle w:val="Heading2"/>
        <w:rPr/>
      </w:pPr>
      <w:r>
        <w:rPr/>
        <w:t xml:space="preserve">                         </w:t>
      </w:r>
      <w:r>
        <w:rPr/>
        <w:t>РОССИЙСКАЯ        ФЕДЕРАЦИЯ</w:t>
      </w:r>
    </w:p>
    <w:p>
      <w:pPr>
        <w:pStyle w:val="Heading2"/>
        <w:rPr/>
      </w:pPr>
      <w:r>
        <w:rPr/>
        <w:t xml:space="preserve">      </w:t>
      </w:r>
      <w:r>
        <w:rPr/>
        <w:t>СОЛДАТСКО- СТЕПНОВСКАЯ    АДМИНИСТРАЦИЯ</w:t>
      </w:r>
    </w:p>
    <w:p>
      <w:pPr>
        <w:pStyle w:val="Heading2"/>
        <w:rPr/>
      </w:pPr>
      <w:r>
        <w:rPr/>
        <w:t xml:space="preserve">     </w:t>
      </w:r>
      <w:r>
        <w:rPr/>
        <w:t>БЫКОВСКОГО РАЙОНА ВОЛГОГРАДСКОЙ ОБЛАСТИ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</w:t>
      </w:r>
      <w:r>
        <w:rPr/>
        <w:t>ПОСТАНОВЛЕНИЕ  № 19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т 17. 02.2015 г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« О признании  квартиры  по адресу </w:t>
      </w:r>
    </w:p>
    <w:p>
      <w:pPr>
        <w:pStyle w:val="Heading2"/>
        <w:rPr/>
      </w:pPr>
      <w:r>
        <w:rPr/>
        <w:t>поселок отделения № 3 совхоза «Степной»  ,</w:t>
      </w:r>
    </w:p>
    <w:p>
      <w:pPr>
        <w:pStyle w:val="Heading2"/>
        <w:rPr/>
      </w:pPr>
      <w:r>
        <w:rPr/>
        <w:t xml:space="preserve"> </w:t>
      </w:r>
      <w:r>
        <w:rPr/>
        <w:t>ул.Центральная, 17  индивидуальным жилым домом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ссмотрев заявление гр. Пицаевой Валентины Артуровны о признании квартиры  расположенной по ул.Центральная, 17 поселок отделения № 3 совхоза «Степной» Быковского района Волгоградской области индивидуальным  жилым домом ,  принадлежащей  на основании договора  передачи  квартиры  в собственность граждан  № 2107  от 24.12. 2002 г ,   в  соответствии с ФЗ  РФ от 21.07.1997 г №122 -ФЗ « О государственной  регистрации прав на недвижимое имущество и сделок с ним ,руководствуясь Постановлением администрации Быковского района Волгоградской области  №262 от 20.06.2000г» О полномочиях органов исполнительной власти местного самоуправления  ,Постановлением  администрации Быковского района Волгоградской области №113 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 xml:space="preserve">1.Признать  квартиру по адресу : Волгоградская область , Быковский район , поселок отделения № 3 совхоза «Степной»  ул.Центральная  17 индиви-дуальным жилым домом  общей площадью 57,8 кв .м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Рекомендовать Быковскому подразделению филиала ФГУП «Ростех-инвентаризация « по Волгоградской области произвести технический учет и выдачу документов на указанную квартиру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Рекомендовать Быковскому отделу главного управления Федеральной службы государственной регистрации ,кадастра и картограф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Волгоградской области осуществить регестрацию права собственности  Пицаевой Валентины Артуров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Солдатско-Степновского                                                                 сельского поселения :                    Е.Н.Демид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38:00Z</dcterms:created>
  <dc:creator>user</dc:creator>
  <dc:description/>
  <dc:language>en-US</dc:language>
  <cp:lastModifiedBy>Tatyana</cp:lastModifiedBy>
  <cp:lastPrinted>2015-02-17T11:32:00Z</cp:lastPrinted>
  <dcterms:modified xsi:type="dcterms:W3CDTF">2015-02-17T07:38:00Z</dcterms:modified>
  <cp:revision>2</cp:revision>
  <dc:subject/>
  <dc:title/>
</cp:coreProperties>
</file>