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17 г                                                                      №  2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 нумерацию жилого дома , земельного  участка  и других строений , расположенных по адресу х. Федоровка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кадастровый номер № 34:02:080004:215  и земельному участку  кадастровый номер № 34:02:080004:72 присвоить  следующий адрес: Волгоградская область, Быковский район  п. Федоровка  ул. Мира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знать утратившим силу постановление № 69 от 28.12.2016г «Об  упорядочении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7:00Z</dcterms:created>
  <dc:creator>MVV</dc:creator>
  <dc:description/>
  <dc:language>en-US</dc:language>
  <cp:lastModifiedBy>Tatyana</cp:lastModifiedBy>
  <cp:lastPrinted>2016-12-28T09:46:00Z</cp:lastPrinted>
  <dcterms:modified xsi:type="dcterms:W3CDTF">2017-03-13T12:47:00Z</dcterms:modified>
  <cp:revision>2</cp:revision>
  <dc:subject/>
  <dc:title>РОССИЙСКАЯ ФЕДЕРАЦИЯ</dc:title>
</cp:coreProperties>
</file>