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ЛГОГРА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ЫКОВСКИЙ МУНИЦИПАЛЬНЫЙ РАЙОН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ЛДАТСКО-СТЕПНОВ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3.03.2017 г                                                                      №  21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порядочении  адресного хозяй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целях приведения в соответствие  адресного хозяйства в  с.Солдатско-Степное  Быковского района Волгоградской области , действуя на основании Устава   Солдатско-Степновского сельского посел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троению (остановка автобусная) инвентарный номер:  ,находящемуся</w:t>
      </w:r>
    </w:p>
    <w:p>
      <w:pPr>
        <w:pStyle w:val="Normal"/>
        <w:rPr/>
      </w:pPr>
      <w:r>
        <w:rPr>
          <w:sz w:val="28"/>
          <w:szCs w:val="28"/>
        </w:rPr>
        <w:t xml:space="preserve">в с.Солдатско-Степное Быковского района Волгоградской области по ули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а, присвоить следующий адрес: Волгоградская область, Бы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, с.Солдатско-Степное, улица Мира № 6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нести изменения в похозяйственную книгу и учетную докумен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лдатско -Степновского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:                                                     Е.Н.Дем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23:00Z</dcterms:created>
  <dc:creator>MVV</dc:creator>
  <dc:description/>
  <cp:keywords/>
  <dc:language>en-US</dc:language>
  <cp:lastModifiedBy>Tatyana</cp:lastModifiedBy>
  <cp:lastPrinted>2017-03-23T14:43:00Z</cp:lastPrinted>
  <dcterms:modified xsi:type="dcterms:W3CDTF">2017-03-23T10:43:00Z</dcterms:modified>
  <cp:revision>3</cp:revision>
  <dc:subject/>
  <dc:title>РОССИЙСКАЯ ФЕДЕРАЦИЯ</dc:title>
</cp:coreProperties>
</file>