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rStyle w:val="Emphasis"/>
          <w:i w:val="false"/>
          <w:iCs w:val="false"/>
        </w:rPr>
        <w:t xml:space="preserve">                                                   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28"/>
          <w:szCs w:val="28"/>
          <w:lang w:eastAsia="ar-SA"/>
        </w:rPr>
        <w:t>Администрация Солдатско-Степ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ыковского муниципального района Волгоградской област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===========================================================</w:t>
      </w:r>
    </w:p>
    <w:p>
      <w:pPr>
        <w:pStyle w:val="Normal"/>
        <w:tabs>
          <w:tab w:val="clear" w:pos="708"/>
          <w:tab w:val="left" w:pos="196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    № 22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20.02 .2015 г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«Об утверждении муниципальной целев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филактика преступлений и иных  правонарушений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 Солдатско-Степновском  сельском поселении на 2015-2017 годы»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 целях совершенствования и дальнейшего развития системы профилактики правонарушений на территории Солдатско-Степновского сельского поселения, в соответствии с постановлением Администрации Солдатско–Степновского  сельского поселения от 25.11.2013г. № 68 «Об утверждении Порядка о долгосрочных муниципальных целевых программах»,</w:t>
      </w:r>
      <w:r>
        <w:rPr>
          <w:shd w:fill="F9FCFF" w:val="clear"/>
        </w:rPr>
        <w:t xml:space="preserve"> </w:t>
      </w:r>
      <w:r>
        <w:rPr>
          <w:sz w:val="28"/>
          <w:szCs w:val="28"/>
          <w:shd w:fill="F9FCFF" w:val="clear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,   Уставом  </w:t>
      </w:r>
      <w:r>
        <w:rPr>
          <w:sz w:val="28"/>
          <w:szCs w:val="28"/>
          <w:lang w:eastAsia="ar-SA"/>
        </w:rPr>
        <w:t>Солдатско-Степновского сельского поселения,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Утвердить прилагаемую муниципальную целевую программу </w:t>
      </w:r>
      <w:r>
        <w:rPr>
          <w:bCs/>
          <w:sz w:val="28"/>
          <w:szCs w:val="28"/>
        </w:rPr>
        <w:t>«Профилактика преступлений и иных правонарушений на территории  Солдатско-Степновском сельском поселении   на 2015-2017 годы» </w:t>
      </w:r>
      <w:r>
        <w:rPr>
          <w:sz w:val="28"/>
          <w:szCs w:val="28"/>
        </w:rPr>
        <w:t>(далее – Программа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Солдатско-Степнов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Е.Н.Демидов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УТВЕРЖДЕ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Солдатско-Степ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 20.02.2015 г. № 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филактика преступлений и иных  правонарушений на территории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лдатско-Степновского   сельского поселения  на 2015-201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й  программы </w:t>
      </w:r>
      <w:r>
        <w:rPr>
          <w:b/>
          <w:sz w:val="26"/>
          <w:szCs w:val="26"/>
        </w:rPr>
        <w:t>«Профилактика преступлений и иных  правонарушений на территории   Солдатско-Степновского  сельского поселения  на 2015-201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</w:t>
            </w:r>
            <w:r>
              <w:rPr>
                <w:sz w:val="26"/>
                <w:szCs w:val="26"/>
              </w:rPr>
              <w:t>«Профилактика преступлений и иных  правонарушений на территории  Солдатско-Степновского   сельского поселения  на 2015-2017 годы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6"/>
                <w:szCs w:val="26"/>
              </w:rPr>
              <w:t>далее –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вая основа </w:t>
            </w:r>
            <w:bookmarkStart w:id="0" w:name="YANDEX_32"/>
            <w:bookmarkEnd w:id="0"/>
            <w:r>
              <w:rPr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азчик-координ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Солдатско-Степновского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олдатско-Степновского 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создание эффективной системы профилактики правонарушений; 2)укрепление правопорядка и повышение уровня  общественной безопасност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>3)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6"/>
                <w:szCs w:val="26"/>
              </w:rPr>
              <w:t>6)привлечение детей  и  молодежи  к  участию  в спортивных мероприятия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17 г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поселения (по мере необходи-мост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ы создаст объективные условия для снижения роста количества преступлений и иных правонарушений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тся, чт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еступлений и правонарушений, совершенных несовершеннолетними даст сниж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Style23"/>
        <w:spacing w:lineRule="auto" w:line="276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формирования на территории  Солдатско-Степновского сельского поселения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 Солдатско-Степновского сельского поселения  в вопросах профилактики правонарушений возникла необходимость разработки и принятия </w:t>
      </w:r>
      <w:r>
        <w:rPr>
          <w:color w:val="000000"/>
          <w:sz w:val="26"/>
          <w:szCs w:val="26"/>
        </w:rPr>
        <w:t xml:space="preserve">муниципальной  программы </w:t>
      </w:r>
      <w:r>
        <w:rPr>
          <w:sz w:val="26"/>
          <w:szCs w:val="26"/>
        </w:rPr>
        <w:t xml:space="preserve">«Профилактика преступлений и иных  правонарушений на территории   Солдатско-Степновского   сельского поселения  на 2015-2017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Style23"/>
        <w:spacing w:lineRule="auto" w:line="276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Программа направлена на создание условий,  способствующих формированию активной жизненной позиции у населения сельского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й целью является - обеспечение безопасности  граждан  на территории Солдатско-Степновского  сельского поселения, сокращение количества преступлений (правонарушений)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являются: создание эффективной системы профилактики правонарушений; укрепление правопорядка и повышение уровня 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 и  молодежи  к  участию  в спортивных мероприяти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и реализации Программы</w:t>
      </w:r>
    </w:p>
    <w:p>
      <w:pPr>
        <w:pStyle w:val="Normal"/>
        <w:ind w:firstLine="708"/>
        <w:rPr/>
      </w:pPr>
      <w:r>
        <w:rPr>
          <w:sz w:val="26"/>
          <w:szCs w:val="26"/>
        </w:rPr>
        <w:t>Реализация Программы проводится в течение 2015-2017 г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еречень основных мероприяти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D0%9E%D1%80%D0%B3%D0%9E%D1%82%D0%B4%D0%B5%D0%BB/Local%20Settings/Application%20Data/Opera/Opera/temporary_downloads/ob_utverzhdenii_celevoj_programmy-protivodejstvie_.doc" \l "sub_12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и № 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1 к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реализации муниципальной  программы  </w:t>
      </w:r>
      <w:r>
        <w:rPr>
          <w:b/>
          <w:sz w:val="26"/>
          <w:szCs w:val="26"/>
        </w:rPr>
        <w:t xml:space="preserve">«Профилактика преступлений и иных  правонаруш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  Солдатско-Степновского  сельского поселения  на 2015-2017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129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left" w:pos="708" w:leader="none"/>
              </w:tabs>
              <w:ind w:right="-29" w:firstLine="7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-ности на территории посе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17г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, 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организация деятельности в сельском поселении рабочей группы по вопросам профилактики преступлений 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 стендов по  профилактики правонарушений в СДК и библиотеках посе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СДК и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библиотеках, СДК и  школах игровых программ, тематических бесед по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СДК, сельская библиотека, МКОУ СОШ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Профилактика преступлений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СДК, МКОУ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досуга населения и обеспеченности сельского поселения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К СДК, МКОУ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К СДК, МКОУ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</w:t>
            </w:r>
            <w:r>
              <w:rPr>
                <w:spacing w:val="-4"/>
                <w:sz w:val="26"/>
                <w:szCs w:val="26"/>
              </w:rPr>
              <w:t>ведение мероприятий,</w:t>
            </w:r>
            <w:r>
              <w:rPr>
                <w:sz w:val="26"/>
                <w:szCs w:val="26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СДК, МКОУ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оциальной рекламы, направленной на формирование нетерпимого отношения населения к правонарушения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Профилактика правонарушений в отношении определенных категорий лиц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СДК, МКОУ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У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7:00Z</dcterms:created>
  <dc:creator>312</dc:creator>
  <dc:description/>
  <cp:keywords/>
  <dc:language>en-US</dc:language>
  <cp:lastModifiedBy>Tatyana</cp:lastModifiedBy>
  <cp:lastPrinted>2015-02-24T17:08:00Z</cp:lastPrinted>
  <dcterms:modified xsi:type="dcterms:W3CDTF">2016-08-15T06:56:00Z</dcterms:modified>
  <cp:revision>4</cp:revision>
  <dc:subject/>
  <dc:title>АДМИНИСТРАЦИЯ</dc:title>
</cp:coreProperties>
</file>