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40"/>
          <w:szCs w:val="40"/>
        </w:rPr>
        <w:t xml:space="preserve">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Главы Солдатско-Степ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ковского муниципального района Волго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5 февраля 2015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с. Солдатско-Степ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упредительных мероприятиях по обеспечению  безаварийного пропуска паводковых вод на территории Солдатско-Степновского сельского поселения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в целях обеспечения безаварийного пропуска паводковых вод и своевременного проведения предупредительных противопаводковых  мероприятий на территории Солдатско-Степновского сельского поселения в 2015 году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Образовать    комиссию по оценке готовности Солдатско-Степновского  сельского поселения  к паводковому периоду и утвердить ее состав (Приложение 1).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Утвердить план предупредительных противопаводковых мероприятий на 2015 год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Утвердить перечень неотложных мероприятий с указанием видов и объектов противопаводковых работ (Приложение 3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пределить состав сил и средств, привлекаемых для проведения противопаводковых работ (приложение 4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 окончании прохождения весеннего паводка, в течение недели, предоставить в противопаводковую комиссию Быковского муниципального района отчет о проведенных мероприятиях по пропуску паводковых вод, а также сведения о характере и размерах причиненного ущерб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изнать утратившим силу постановление главы Солдатско-Степновского сельского поселения от 17.02.2014г. №  10 «О создании противопаводковой комисси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Е.Н.Демид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Солдатско-Степ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2.2014г.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ценке готовности Солдатско-Степновского сельского поселения к паводкоопасному периоду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№                    </w:t>
      </w:r>
      <w:r>
        <w:rPr>
          <w:sz w:val="28"/>
          <w:szCs w:val="28"/>
        </w:rPr>
        <w:t>Ф.И.О.                                                           место работ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Демидова Елена Николаевна                         глава администр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аньков Анатолий Максимович                   водитель пожарной охран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Ханамиров Алексей Талибович                          водитель пожарной охран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Юсупов Виктор Набинович                            водитель пожарной  охран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.Демидов Александр Михайлович                   культ-организатор СД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.Демидова Ульяна Михайловна                       уборщик помещения  С Д 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.Гасанова Татьяна Сергеевна                            вед.спец.администраци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8.Мусинова Гульнара Рахметулаевна                мед.работник 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 .Петрова Татьяна Валентиновна                      специалист  администр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Карпов Сергей Михайлович                           водитель администр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Ледяев Владимир Васильевич                        завхоз СОШ.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Карамышев Владимир Павлович                   водитель пожарной охран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Ханамиров Нафтали Талибович                     оператор котельной 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Ледяев Владимир Викторович                       оператор котельной 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5.Белоусова Ульяна Викторовна                       техник по земле и имуществ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Гришина Галина Геннадьевна                         заведующая  амбулатории( по соглас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Чулков Александр Андреевич                         учитель СОШ 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Чередниченко Василий Геннадьевич              учитель по физкультуре (по согласов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олдатско-Степновско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:                                              Е.Н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7"/>
        <w:gridCol w:w="3324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постановлению главы Солдатско-Степновского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5.02.2015 г. №  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паводкоопасному периоду и пропуску весеннего половодья 2015 года  на территории Солдатско-Степ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9"/>
        <w:gridCol w:w="1134"/>
        <w:gridCol w:w="139"/>
        <w:gridCol w:w="2552"/>
        <w:gridCol w:w="99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-ния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тм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 о про-ведени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КЧС и  ПБ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сил и средств, порядок  их выделения для обеспечения безаварийного пропуска паводковых вод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оздать резерв  финансов и материальных средств  для ликвидации последствий паводка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2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Овечкина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нятия с членами КЧС и ПБ по принятию решений и управлению  для обеспечения безопасного прохождения весеннего паводка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население через средства массовой информации о складывающейся обстановке, а также о порядке действий при угрозе и подтоплении отдельных участков населенных пунктов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Ч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 Администрацию района подтверждающие документы в случае негативного воздействия схода паводковых вод на социальные объекты и домовладения граждан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дней после окончания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Ч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 Солдатско-Степ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7"/>
        <w:gridCol w:w="3324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постановлению главы Солдатско-Степновского 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5.02.2015г. № 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тложных мероприятий по безаварийному пропуску весеннего половодья в 2015 году на территории Солдатско-Степновского сельского поселе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1700"/>
        <w:gridCol w:w="142"/>
        <w:gridCol w:w="1559"/>
        <w:gridCol w:w="1701"/>
        <w:gridCol w:w="12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аименование защищаемого объект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 xml:space="preserve">Вид работ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(объем в км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Фактический объем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Сметная стоимость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Земляные (тыс. м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т, бетон, камень (тыс.м3)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одозаборные скважины  на территории с.Солдатско-Степное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п.Федоровка, поселок отделения № 3 совхоза «Степной»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чистить от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нега скважи-ны находящи-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еся на терри-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тории посе-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ления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1250 кв.м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3500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котомогиль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бвал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00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редняя школа,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амбулатор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ткачка от грунтовых 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500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4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Ул.Мира, ул.Степная, у.Новосёл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осыпка пес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200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одвальные помещения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омовладений посе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ткачка от воды,подсыпка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ес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700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7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лава  Солдатско-Степнов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сельского поселения                            Е.Н.Демидова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spacing w:lineRule="auto" w:line="276"/>
        <w:ind w:left="-709" w:firstLine="142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главы Солдатско-Степновского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>сельского поселения от 25.02.2015г № 2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76" w:right="3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 СИЛ СРЕДСТВ СОЛДАТСКО-СТЕПНОВСКОГО СЕЛЬСКОГО ПОСЕЛЕНИЯ , ПРИВЛЕКАЕМЫХ  К ПРОВЕДЕНИЮ </w:t>
      </w:r>
      <w:r>
        <w:rPr>
          <w:rFonts w:cs="Arial" w:ascii="Arial" w:hAnsi="Arial"/>
          <w:spacing w:val="-2"/>
          <w:sz w:val="20"/>
          <w:szCs w:val="20"/>
        </w:rPr>
        <w:t xml:space="preserve"> МЕРОПРИЯТИЙ  ПО ПРЕДУПРЕЖДЕНИЮ И ЛИКВИДАЦИИ ПОСЛЕДСТВИЙ ВЕСЕННЕГО ПОЛОВОДЬЯ И ПАВОДКОВ 2015 год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3731"/>
        <w:gridCol w:w="3238"/>
        <w:gridCol w:w="1912"/>
        <w:gridCol w:w="2126"/>
        <w:gridCol w:w="2694"/>
      </w:tblGrid>
      <w:tr>
        <w:trPr>
          <w:trHeight w:val="69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илы средств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576" w:hanging="3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Время готов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7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она </w:t>
            </w:r>
            <w:r>
              <w:rPr>
                <w:spacing w:val="-6"/>
                <w:sz w:val="28"/>
                <w:szCs w:val="28"/>
              </w:rPr>
              <w:t>ответ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порядок вызова</w:t>
            </w:r>
          </w:p>
        </w:tc>
      </w:tr>
      <w:tr>
        <w:trPr>
          <w:trHeight w:val="67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-7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7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ЧП  Белоусов А.А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.Степ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т.9377130704</w:t>
            </w:r>
          </w:p>
        </w:tc>
      </w:tr>
      <w:tr>
        <w:trPr>
          <w:trHeight w:val="991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7"/>
                <w:sz w:val="28"/>
                <w:szCs w:val="28"/>
              </w:rPr>
              <w:t>самосвал ММЗ-558 ЗИЛ 1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52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ФХ.Мусинов С.К. КФХ Мухамбетов 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. Степ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6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61-62 №3-61-94</w:t>
            </w:r>
          </w:p>
        </w:tc>
      </w:tr>
      <w:tr>
        <w:trPr>
          <w:trHeight w:val="332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трактор Беларус ЮМЗ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Администра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.Степ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-61-23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жарная машин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ИЛ- 13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.Степ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№-61-68</w:t>
            </w:r>
          </w:p>
        </w:tc>
      </w:tr>
      <w:tr>
        <w:trPr>
          <w:trHeight w:val="69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трактор Беларус ЮМЗ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85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 xml:space="preserve">КФХ Хусаинов </w:t>
            </w:r>
            <w:r>
              <w:rPr>
                <w:sz w:val="28"/>
                <w:szCs w:val="28"/>
              </w:rPr>
              <w:t>Ф.С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.Ленинск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0"/>
                <w:sz w:val="28"/>
                <w:szCs w:val="28"/>
              </w:rPr>
              <w:t>сот 89272545721</w:t>
            </w:r>
          </w:p>
        </w:tc>
      </w:tr>
    </w:tbl>
    <w:p>
      <w:pPr>
        <w:sectPr>
          <w:type w:val="nextPage"/>
          <w:pgSz w:orient="landscape" w:w="19079" w:h="12798"/>
          <w:pgMar w:left="567" w:right="50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89940</wp:posOffset>
                </wp:positionH>
                <wp:positionV relativeFrom="paragraph">
                  <wp:posOffset>635</wp:posOffset>
                </wp:positionV>
                <wp:extent cx="14605" cy="102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1.9pt;mso-wrap-distance-right:1.9pt;mso-wrap-distance-top:0pt;mso-wrap-distance-bottom:0pt;margin-top:0.05pt;mso-position-vertical-relative:text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079" w:h="12798"/>
          <w:pgMar w:left="3544" w:right="6715" w:gutter="0" w:header="0" w:top="1440" w:footer="0" w:bottom="360"/>
          <w:pgNumType w:fmt="decimal"/>
          <w:cols w:num="2" w:equalWidth="false" w:sep="false">
            <w:col w:w="4798" w:space="197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9079" w:h="12798"/>
          <w:pgMar w:left="7622" w:right="6715" w:gutter="0" w:header="0" w:top="1440" w:footer="0" w:bottom="360"/>
          <w:pgNumType w:fmt="decimal"/>
          <w:cols w:num="2" w:equalWidth="false" w:sep="false">
            <w:col w:w="720" w:space="197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Солдатско-Степновского сельского поселения:                    Е.Н.Демидова                             </w:t>
      </w:r>
    </w:p>
    <w:p>
      <w:pPr>
        <w:sectPr>
          <w:type w:val="nextPage"/>
          <w:pgSz w:orient="landscape" w:w="19079" w:h="12798"/>
          <w:pgMar w:left="3261" w:right="6038" w:gutter="0" w:header="0" w:top="1134" w:footer="0" w:bottom="851"/>
          <w:pgNumType w:fmt="decimal"/>
          <w:cols w:num="2" w:equalWidth="false" w:sep="false">
            <w:col w:w="8219" w:space="2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3:00Z</dcterms:created>
  <dc:creator>user</dc:creator>
  <dc:description/>
  <cp:keywords/>
  <dc:language>en-US</dc:language>
  <cp:lastModifiedBy>Tatyana</cp:lastModifiedBy>
  <cp:lastPrinted>2015-03-11T08:53:00Z</cp:lastPrinted>
  <dcterms:modified xsi:type="dcterms:W3CDTF">2015-03-31T05:48:00Z</dcterms:modified>
  <cp:revision>7</cp:revision>
  <dc:subject/>
  <dc:title> </dc:title>
</cp:coreProperties>
</file>