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РОССИЙСКАЯ ФЕДЕ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АДМИНИСТРАЦИИ СОЛДАТСКО-СТЕПНОВСКОГО СЕЛЬСКОГО             ПОСЕЛЕНИЯ БЫКОВСКОГО МУНИЦИПАЛЬНОГО РАЙОНА</w:t>
      </w:r>
    </w:p>
    <w:p>
      <w:pPr>
        <w:pStyle w:val="Normal"/>
        <w:pBdr>
          <w:bottom w:val="single" w:sz="3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4.2017 г   № 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рах по усилению пожарной безопас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олдатско- Степновского се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в весеннее- летний пери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упреждения возникновения пожаров и оперативной организации их тушения в весенне- летний период с 01 апреля 2017 года  по 31 октября 2017 года  на территории Солдатско- Степновского сельского поселения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Рекомендовать организациям, независимо от их организационно- правовых форм собственности , предпринимателям и гражданам принять мер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 обеспечению пожарной безопасности на подведомственных территориях    Солдатско- Степновского сельского поселения, в жилищном фонде, в помещениях и строениях, находящихся в собственности граждан, сосредоточив особое внимание на мерах по предотвращению гибели и травмированию при пожарах, в особенности детей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дению массовой информации до населения о необходимости расчистки  пожарных проездов, уборки старой сухой травы, мусора, остатков грубых кормов, навоза и т.п.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рекомендовать главам КФХ и всем физическим лицам произвести опашку животноводческих точек , очистку от навоза, сгораемых отходов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ю очистки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ю освещения в темное время суток мест нахождения пожарных гидрантов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в летний период очистки от травы и мусора колодцев пожарных гидрантов, дорог, проездов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ю неприкосновенного запаса ГСМ для организации тушения пожаров и ликвидации чрезвычайных ситуаций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ю опашки  с. Солдатско- Степное, п. Фёдоровка, пос. отд № 3 совхоза « Степной» до 15.05.2017 год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датско- Степновского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</w:t>
        <w:tab/>
        <w:t>Е.Н. Демидова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5:00Z</dcterms:created>
  <dc:creator>щ1</dc:creator>
  <dc:description/>
  <cp:keywords/>
  <dc:language>en-US</dc:language>
  <cp:lastModifiedBy>Tatyana</cp:lastModifiedBy>
  <cp:lastPrinted>2017-04-04T14:03:00Z</cp:lastPrinted>
  <dcterms:modified xsi:type="dcterms:W3CDTF">2017-05-10T07:25:00Z</dcterms:modified>
  <cp:revision>5</cp:revision>
  <dc:subject/>
  <dc:title/>
</cp:coreProperties>
</file>