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СОЛДАТСКО-СТЕПНОВСКОГО СЕЛЬСКОГО ПОСЕЛЕНИЯ</w:t>
      </w:r>
    </w:p>
    <w:p>
      <w:pPr>
        <w:pStyle w:val="Style23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2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арта 2015 г.</w:t>
            </w:r>
          </w:p>
        </w:tc>
        <w:tc>
          <w:tcPr>
            <w:tcW w:w="4786" w:type="dxa"/>
            <w:tcBorders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  <w:bookmarkStart w:id="0" w:name="sub_50"/>
      <w:r>
        <w:rPr>
          <w:rFonts w:cs="Times New Roman" w:ascii="Times New Roman" w:hAnsi="Times New Roman"/>
        </w:rPr>
        <w:t>. Солдатско-Степное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ротиводействию коррупции в Солдатско-Степновском сельском поселении на 2015-2016 год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 33 ст. 15 Федерального закона от 6 октября 2003 г. № 131-ФЗ «Об общих принципах организации местного самоуправления в Российской Федерации», в целях реализации Федеральным законом от 25 декабря 2008 г. № 273-ФЗ «О противодействии коррупции», в целях систематизации работы по предупреждению и устранению условий, способствующих возникновению и распространению коррупции, координации деятельности органов местного самоуправления Солдатско-Степновского сельского поселения с территориальными подразделениями федеральных органов государственной власти, территориальными органами исполнительной власти Волгоградской области, институтами гражданского общества, учреждениями, организациями и физическими лицами по противодействию коррупции на территории Приморского сельского посел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лан мероприятий по противодействию коррупции в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лдатско-Степновском сельском поселении на 2015-2016 годы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лдатско-Степ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Е.Н.Демидова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р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0.03.2015г.  № 30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 xml:space="preserve">по противодействию коррупции в Солдатско-Степновском сельском поселении </w:t>
      </w:r>
    </w:p>
    <w:p>
      <w:pPr>
        <w:pStyle w:val="Normal"/>
        <w:jc w:val="center"/>
        <w:rPr/>
      </w:pPr>
      <w:r>
        <w:rPr/>
        <w:t>на 2015-2016 годы</w:t>
      </w:r>
    </w:p>
    <w:p>
      <w:pPr>
        <w:pStyle w:val="Normal"/>
        <w:jc w:val="center"/>
        <w:rPr/>
      </w:pPr>
      <w:r>
        <w:rPr/>
      </w:r>
    </w:p>
    <w:tbl>
      <w:tblPr>
        <w:tblW w:w="10216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50"/>
        <w:gridCol w:w="1741"/>
        <w:gridCol w:w="232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 тестировании муниципальных служащих органов местного самоуправления Быковского муниципального района в области знаний антикоррупционного законодательства Р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олдатско-Степновского сельского поселения, муниципальные служащие администраци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Регулярное изучение тематического раздела «Антикоррупционная деятельность» на сайте администрации Быковского муниципального района официального портала Губернатора и Правительства Волгоград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15-2016 г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олдатско-Степновского сельского поселения, муниципальные служащие администраци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нятий по изучению  муниципальными служащими администрации Солд сельского поселения законодательства Российской Федерации и Волгоградской области о противодействии корруп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15-2016 г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Солдатско-Степновское сельского поселения, муниципальные служащие администраци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федерального законодательства в сфере своевременного предоставления муниципальными служащими сведений о доходах, имуществе и обязательствах имущественного характера, предоставляемых муниципальными служащи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г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контроля за соблюдением требований к служебному поведению муниципальных служащих администрации Солдатско-Степн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г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Своевременное обновление раздела «Противодействие коррупции» на официальном сайте администрации Солдатско-Степн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г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бщим вопрос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правление в прокуратуру Быковского района муниципальных правовых актов администрации Солдатско-Степновского сельского поселения, Солдатско-Степновской сельской Думы, и их проектов с целью проведения  антикоррупционной экспертизы муниципальных правовых актов и их проектов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15-2016 г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бщим вопрос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действующих НПА  в сфере противодействия коррупции с целью приведения их в соответствие с действующим законодательство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г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бщим вопрос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в уполномоченный орган в электронном виде и на бумажных носителях заверенных копий муниципальных нормативных правовых актов в 30-дневный срок со дня их официального обнародования, а также дополнительных сведений, относящихся к данным правовым акта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г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бщим вопрос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блюдения требований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 муниципальными заказчик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15-2016 г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му и бюджетно-экономическому планирова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Инвентаризация имущества, находящегося в муниципальной собственности Солдатско-Степновского сельского поселения и переданного муниципальным учреждениям, муниципальным унитарным предприятиям, а также в аренду коммерческим организациям (ИП) с целью выявления неиспользуемого для реализации своих функций, а также используемого не по назначению, с целью осуществления контроля за его использованием в соответствии с целевым назначение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-2016 г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имуществу и землепользова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верок использования муниципального имущества, переданного в аренду, хозяйственное ведение и оперативное управл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г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имуществу и землепользова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работы «телефона доверия» для обращений граждан по фактам коррупционной направленности со стороны должностных ли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15-2016 г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бщим вопрос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анализа обращений граждан и организаций в целях выявления информации о фактах коррупции со стороны должностных лиц органов государственной власти, местного самоуправления, учреждений, организаций, фактах ненадлежащего рассмотрении обращ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г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бщим вопрос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сполнение планов и организационных мероприятий по реализации Федерального закона от 09.02.2009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бщим вопрос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и информирование населения об использовании средств бюджета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2015-20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Глава Солдатско-Степновского сельского посел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Солдатско-Степновского сельского поселения информационно-аналитических мероприятий о реализации мероприятий по предупреждению коррупции и мерах по совершенствованию этой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20 января года, следующего за отчетны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бщим вопросам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  <w:bookmarkEnd w:id="0"/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b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21">
    <w:name w:val="Знак Знак2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jc w:val="both"/>
    </w:pPr>
    <w:rPr>
      <w:rFonts w:ascii="Courier New" w:hAnsi="Courier New" w:cs="Arial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</w:pPr>
    <w:rPr>
      <w:rFonts w:ascii="Arial" w:hAnsi="Arial" w:cs="Arial"/>
      <w:szCs w:val="2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0:00Z</dcterms:created>
  <dc:creator>Донченко Сергей александрович</dc:creator>
  <dc:description/>
  <cp:keywords/>
  <dc:language>en-US</dc:language>
  <cp:lastModifiedBy>Tatyana</cp:lastModifiedBy>
  <cp:lastPrinted>2015-03-17T12:47:00Z</cp:lastPrinted>
  <dcterms:modified xsi:type="dcterms:W3CDTF">2015-03-17T08:48:00Z</dcterms:modified>
  <cp:revision>3</cp:revision>
  <dc:subject/>
  <dc:title/>
</cp:coreProperties>
</file>