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АДМИНИСТРАЦИЯ СОЛДАТСКО-СТЕПНОВСКОГО СЕЛЬСКОГО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СЕЛЕНИЯ БЫК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 О С Т А Н О В Л Е Н И Е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13.05.2016г                                                                                                       №  32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я администрации Солдатско-Степновского сельского поселения от 20.04.2016г № 27  «Об установлении сроков поливного периода при использовании земельного участка в 2016 году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ассмотрев  протест  Прокуратуры Быковского района № 7-44-2016 от 06.05.2016г</w:t>
      </w:r>
    </w:p>
    <w:p>
      <w:pPr>
        <w:pStyle w:val="Normal"/>
        <w:rPr/>
      </w:pPr>
      <w:r>
        <w:rPr/>
        <w:t>на постановление администрации Солдатско-Степновского сельского поселения от 20.04.2016г. № 27 «Об установлении сроков поливного периода при использовании земельного участка в 2016 г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</w:t>
      </w:r>
      <w:r>
        <w:rPr/>
        <w:t>1.В связи с действующим законодательством отменить постановление администрации Солдатско-Степновского сельского поселения от 20.04.2016г № 27  «Об установлении сроков поливного периода при использовании земельного участка в 2016 году» -</w:t>
      </w:r>
      <w:r>
        <w:rPr>
          <w:color w:val="000000"/>
          <w:spacing w:val="6"/>
          <w:w w:val="105"/>
        </w:rPr>
        <w:t xml:space="preserve">отменить. </w:t>
      </w:r>
    </w:p>
    <w:p>
      <w:pPr>
        <w:pStyle w:val="Normal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Солдатско-Степновского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:                                                           Е.Н.Деми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5:00Z</dcterms:created>
  <dc:creator>user</dc:creator>
  <dc:description/>
  <dc:language>en-US</dc:language>
  <cp:lastModifiedBy>Tatyana</cp:lastModifiedBy>
  <cp:lastPrinted>2016-04-20T14:59:00Z</cp:lastPrinted>
  <dcterms:modified xsi:type="dcterms:W3CDTF">2016-05-17T08:35:00Z</dcterms:modified>
  <cp:revision>2</cp:revision>
  <dc:subject/>
  <dc:title/>
</cp:coreProperties>
</file>