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АДМИНИСТРАЦИЯ СОЛДАТСКО-СТЕПНОВСКОГО СЕЛЬСКОГО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ОСЕЛЕНИЯ БЫК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ВОЛГОГРАДСКОЙ ОБЛАСТИ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П О С Т А Н О В Л Е Н И Е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1.03.2015г                                                                                    №  33/1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 администрации Солдатско-Степнов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«Об утверждении муниципальной целевой программы «Профилактика преступления и иных правонарушений в Солдатско-Степновском сельском поселении на 2015-2017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Рассмотрев  представление Прокуратуры Быковского района № 7-44-2015 от 11.03.2015г на постановление администрации Солдатско-Степновского сельского поселения Быковского муниципального района Волгоградской области от 20.02.2015г.    № 22«Об утверждении муниципальной целевой программы «Профилактика преступления и иных правонарушений в Солдатско-Степновском сельском поселении на 2015-2017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</w:t>
      </w:r>
      <w:r>
        <w:rPr/>
        <w:t xml:space="preserve">1.В связи с действующим законодательством отменить постановление администрации Солдатско-Степновского сельского поселения от 20.02.2015г № 22  ««Об утверждении муниципальной целевой программы «Профилактика преступления и иных правонару-шений в Солдатско-Степновском сельском поселении на 2015-2017 годы» </w:t>
      </w:r>
      <w:r>
        <w:rPr>
          <w:color w:val="000000"/>
          <w:spacing w:val="6"/>
          <w:w w:val="105"/>
        </w:rPr>
        <w:t xml:space="preserve">отменить. </w:t>
      </w:r>
    </w:p>
    <w:p>
      <w:pPr>
        <w:pStyle w:val="Normal"/>
        <w:rPr/>
      </w:pPr>
      <w:r>
        <w:rPr/>
        <w:t>3.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Солдатско-Степновского</w:t>
      </w:r>
    </w:p>
    <w:p>
      <w:pPr>
        <w:pStyle w:val="Normal"/>
        <w:rPr/>
      </w:pPr>
      <w:r>
        <w:rPr/>
        <w:t xml:space="preserve">  </w:t>
      </w:r>
      <w:r>
        <w:rPr/>
        <w:t>сельского поселения:                                                        Е.Н.Деми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01:00Z</dcterms:created>
  <dc:creator>KoRAl</dc:creator>
  <dc:description/>
  <cp:keywords/>
  <dc:language>en-US</dc:language>
  <cp:lastModifiedBy>Tatyana</cp:lastModifiedBy>
  <cp:lastPrinted>2015-03-31T12:00:00Z</cp:lastPrinted>
  <dcterms:modified xsi:type="dcterms:W3CDTF">2015-11-13T05:24:00Z</dcterms:modified>
  <cp:revision>6</cp:revision>
  <dc:subject/>
  <dc:title>                                  </dc:title>
</cp:coreProperties>
</file>