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</w:rPr>
        <w:t>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6.2017 г.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администрации Солдатско-Степновского сельского поселения от 24.12.2013 г. № 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в целях реализации ведомственной целевой программы «Реформирование и развитие муниципальной службы в Быковском муниципальном районе (2013 - 2015 годы)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администрации Солдатско-Степновского сельского поселения от 24.12.2013 г. № 87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.1.1 пункта 3.1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1.2 пункта 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Ведущему  специалисту администрации  Гасановой Т.С. ознакомить муниципальных служащих администрации Солдатско-Степновского сельского поселения  Быковского муниципального района и руководителей  МКУК СДК со Стандартом антикоррупционного поведения под росп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 настоящего распоряж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bookmarkStart w:id="0" w:name="sub_1000"/>
      <w:bookmarkEnd w:id="0"/>
      <w:r>
        <w:rPr>
          <w:rFonts w:cs="Arial" w:ascii="Arial" w:hAnsi="Arial"/>
        </w:rPr>
        <w:t xml:space="preserve">                   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hadow/>
          <w:color w:val="000000"/>
          <w:spacing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МИНИСТРАЦИИ БЫ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12 2013 г.    № 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андарта антикоррупционного поведения муниципальных служащих и руководителей Солдатско-Степновского сельского поселения  Быковского муниципальн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в целях реализации ведомственной целевой программы «Реформирование и развитие муниципальной службы в Быковском муниципальном районе (2013 - 2015 годы)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Стандарт антикоррупционного поведения муниципальных служащих и руководителей муниципальных учреждений Солдатско-Степновского сельского поселения  Быковского муниципального района  (далее именуется - Стандарт антикоррупционного повед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 специалисту администрации  Юсуповой Р.Л. ознакомить муниципальных служащих администрации Солдатско-Степновского сельского поселения  Быковского муниципального района и руководителей  МКУК СДК со Стандартом антикоррупционного поведения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Контроль за исполнение настоящего распоряж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:                 </w:t>
        <w:tab/>
        <w:tab/>
        <w:t xml:space="preserve">          Н.Н. Кострюк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false"/>
        <w:ind w:right="-40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администрации Солдатско-Степн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селения от «  24.12.2013 г. № 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Times New Roman" w:cs="Arial"/>
          <w:color w:val="000000"/>
          <w:spacing w:val="20"/>
          <w:w w:val="75"/>
        </w:rPr>
      </w:pPr>
      <w:r>
        <w:rPr>
          <w:rFonts w:eastAsia="Times New Roman" w:cs="Arial" w:ascii="Arial" w:hAnsi="Arial"/>
          <w:color w:val="000000"/>
          <w:spacing w:val="20"/>
          <w:w w:val="75"/>
        </w:rPr>
      </w:r>
    </w:p>
    <w:p>
      <w:pPr>
        <w:pStyle w:val="Normal"/>
        <w:ind w:firstLine="284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СТАНДАРТ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 xml:space="preserve">антикоррупционного поведения муниципальных служащих  и руководителей учреждений  Солдатско-Степновского сельского поселения  Быковского муниципального района 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Общие положения</w:t>
      </w:r>
    </w:p>
    <w:p>
      <w:pPr>
        <w:pStyle w:val="Normal"/>
        <w:tabs>
          <w:tab w:val="clear" w:pos="708"/>
          <w:tab w:val="left" w:pos="53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1. Стандарт антикоррупционного поведения муниципальных служащих  и руководителей учреждений Солдатско-Степновского сельского поселения  Быковского муниципального района  (далее именуется - муниципальные служащие и руководители МКУК СДК), разработан в соответствии с Федеральными законами от 02 марта 2007 г. № 25-ФЗ «О муниципальной службе Российской Федерации» и от 25 декабря 2008 г. № 273-03 "О противодействии коррупции”, Законом Волгоградской области от 11 февраля 2008г. №1626-ОД «О некоторых вопросах муниципальной службы в Волгоградской области» а также иными нормативными правовыми актами Российской Федерации, законами и иными нормативными правовыми актами Волгоградской области в целях реализации ведомственной целевой программы «Реформирование и развитие муниципальной службы в Быковском муниципальном районе (2013 - 2015 годы)».</w:t>
      </w:r>
    </w:p>
    <w:p>
      <w:pPr>
        <w:pStyle w:val="Normal"/>
        <w:tabs>
          <w:tab w:val="clear" w:pos="708"/>
          <w:tab w:val="left" w:pos="851" w:leader="none"/>
          <w:tab w:val="left" w:pos="26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1.2. Под стандартом антикоррупционного поведения муниципальных служащих и руководителей МУ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Обязанности муниципальных служащих и руководителей МУ</w:t>
      </w:r>
    </w:p>
    <w:p>
      <w:pPr>
        <w:pStyle w:val="Normal"/>
        <w:tabs>
          <w:tab w:val="clear" w:pos="708"/>
          <w:tab w:val="left" w:pos="620" w:leader="none"/>
          <w:tab w:val="left" w:pos="851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851" w:leader="none"/>
          <w:tab w:val="left" w:pos="275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 В целях предотвращения коррупции муниципальные служащие и руководители МУ обязаны:</w:t>
      </w:r>
    </w:p>
    <w:p>
      <w:pPr>
        <w:pStyle w:val="Normal"/>
        <w:tabs>
          <w:tab w:val="clear" w:pos="708"/>
          <w:tab w:val="left" w:pos="851" w:leader="none"/>
          <w:tab w:val="left" w:pos="29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29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В случае возникновения конфликта интересов муниципальные служащие и руководители МУ имеют право обращаться в комиссию по соблюдению требований к служебному поведению и урегулированию конфликта интересов муниципальных служащих Быковского муниципального района Волгоградской области (далее именуется - комиссия)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постановлением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Постановлением Администрации от «27» февраля  2013 г. № 259 «О распространении действия Постановления Главы Быковского муниципального района Волгоградской области от 12 февраля 2010г №177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на руководителей муниципальных учреждений Солдатско-Степновского сельского поселения Быковского муниципального района», Постановления Администрации Солдатско-Степновского сельского поселения  Быковского муниципального района от «24» декабря  2009 г. № 61«Об утверждении Порядка предоставления сведений о расходах муниципальных служащих, руководителей муниципальных учреждений, их супругов и несовершеннолетних детей»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3. Предварительно уведомлять представителя нанимателя о намерении выполнять иную оплачиваемую работу в порядке, установленном постановлением Администрации   Солдатско-Степновского сельского поселения Быковского муниципального района от 16 декабря 2010г №94 «Об утверждении порядка уведомления муниципальными служащими Администрации Быковского муниципального района работодателя (представителя нанимателя) об иной оплачиваемой работе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4.Получать письменное разрешение представителя нанимател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ых служащих и руководителей МУ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311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5. Передавать, подарки, полученные в связи с протокольными мероприятиями, служебными командировками и другими официальными мероприятиями, в администрацию Быковского муниципального района, за исключением случаев, установленных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Муниципальным служащим и руководителям 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 администрацию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05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6. Передавать принадлежащие муниципальным служащим ценные бумаги, акции [доли участия, паи в уставных (складочных) капиталах организаций]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26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7. Использовать средства материально-технического и иного обеспечения, другого муниципального имущества только в связи исполнением должностных обязанностей, не допускать передачи муниципального имущества другим лицам.</w:t>
      </w:r>
    </w:p>
    <w:p>
      <w:pPr>
        <w:pStyle w:val="Normal"/>
        <w:tabs>
          <w:tab w:val="clear" w:pos="708"/>
          <w:tab w:val="left" w:pos="299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8.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tabs>
          <w:tab w:val="clear" w:pos="708"/>
          <w:tab w:val="left" w:pos="33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Normal"/>
        <w:tabs>
          <w:tab w:val="clear" w:pos="708"/>
          <w:tab w:val="left" w:pos="337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0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нормативным правовым актом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72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1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tabs>
          <w:tab w:val="clear" w:pos="708"/>
          <w:tab w:val="left" w:pos="251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 Гражданин, замещавший должности муниципальной службы, в течение двух лет после увольнения с муниципальной службы должен:</w:t>
      </w:r>
    </w:p>
    <w:p>
      <w:pPr>
        <w:pStyle w:val="Normal"/>
        <w:tabs>
          <w:tab w:val="clear" w:pos="708"/>
          <w:tab w:val="left" w:pos="338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1. Обращаться в комиссию в целях получения согласия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в порядке, установленном постановлением Главы Солдатско-Степновского сельского поселения  Быковского муниципального района от 26 мая 2011 г. № 66 «О комиссии по соблюдению требований к служебному поведению и урегулированию конфликта интересов муниципальных служащих Солдатско-Степновского сельского поселения  Быковского муниципального района Волгоградской области». Решения комиссии являются обязательными для лица, замещавшего соответствующую должност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 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Normal"/>
        <w:tabs>
          <w:tab w:val="clear" w:pos="708"/>
          <w:tab w:val="left" w:pos="295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1. Принимать меры по предупреждению коррупции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2.3.2.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3140" w:leader="none"/>
        </w:tabs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105" w:leader="none"/>
        </w:tabs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 Запреты, связанные с муниципальной службой</w:t>
      </w:r>
    </w:p>
    <w:p>
      <w:pPr>
        <w:pStyle w:val="Normal"/>
        <w:tabs>
          <w:tab w:val="clear" w:pos="708"/>
          <w:tab w:val="left" w:pos="2105" w:leader="none"/>
        </w:tabs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68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 В рамках антикоррупционного поведения муниципальному служащему запрещается:</w:t>
      </w:r>
    </w:p>
    <w:p>
      <w:pPr>
        <w:pStyle w:val="Normal"/>
        <w:tabs>
          <w:tab w:val="clear" w:pos="708"/>
          <w:tab w:val="left" w:pos="2968" w:leader="none"/>
        </w:tabs>
        <w:ind w:firstLine="709"/>
        <w:jc w:val="both"/>
        <w:rPr>
          <w:rFonts w:ascii="Arial" w:hAnsi="Arial" w:eastAsia="Times New Roman" w:cs="Arial"/>
          <w:color w:val="FF0000"/>
          <w:spacing w:val="20"/>
        </w:rPr>
      </w:pPr>
      <w:r>
        <w:rPr>
          <w:rFonts w:eastAsia="Times New Roman" w:cs="Arial" w:ascii="Arial" w:hAnsi="Arial"/>
          <w:color w:val="FF0000"/>
          <w:spacing w:val="20"/>
        </w:rPr>
        <w:t>3.1.1. Исключен.</w:t>
      </w:r>
    </w:p>
    <w:p>
      <w:pPr>
        <w:pStyle w:val="Normal"/>
        <w:tabs>
          <w:tab w:val="clear" w:pos="708"/>
          <w:tab w:val="left" w:pos="3335" w:leader="none"/>
        </w:tabs>
        <w:ind w:firstLine="709"/>
        <w:jc w:val="both"/>
        <w:rPr>
          <w:rFonts w:ascii="Arial" w:hAnsi="Arial" w:eastAsia="Times New Roman" w:cs="Arial"/>
          <w:color w:val="FF0000"/>
          <w:spacing w:val="20"/>
        </w:rPr>
      </w:pPr>
      <w:r>
        <w:rPr>
          <w:rFonts w:eastAsia="Times New Roman" w:cs="Arial" w:ascii="Arial" w:hAnsi="Arial"/>
          <w:color w:val="FF0000"/>
          <w:spacing w:val="20"/>
        </w:rPr>
        <w:t>3.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tabs>
          <w:tab w:val="clear" w:pos="708"/>
          <w:tab w:val="left" w:pos="302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3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Normal"/>
        <w:tabs>
          <w:tab w:val="clear" w:pos="708"/>
          <w:tab w:val="left" w:pos="302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4.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310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Normal"/>
        <w:tabs>
          <w:tab w:val="clear" w:pos="708"/>
          <w:tab w:val="left" w:pos="30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Указанное ограничение распространяется также на граждан после увольнения с муниципальной службы.</w:t>
      </w:r>
    </w:p>
    <w:p>
      <w:pPr>
        <w:pStyle w:val="Normal"/>
        <w:tabs>
          <w:tab w:val="clear" w:pos="708"/>
          <w:tab w:val="left" w:pos="316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30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9. Использовать должностные полномочия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Normal"/>
        <w:tabs>
          <w:tab w:val="clear" w:pos="708"/>
          <w:tab w:val="left" w:pos="346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1.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tabs>
          <w:tab w:val="clear" w:pos="708"/>
          <w:tab w:val="left" w:pos="359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tabs>
          <w:tab w:val="clear" w:pos="708"/>
          <w:tab w:val="left" w:pos="327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3.1.13. Исполнять данное ему неправомерное поручение.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 xml:space="preserve">4. Ограничения, связанные с муниципальной службой, и ограничения, установленные для руководителей МУ. 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center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274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 Муниципальный служащий не может находиться муниципальной службе в случае:</w:t>
      </w:r>
    </w:p>
    <w:p>
      <w:pPr>
        <w:pStyle w:val="Normal"/>
        <w:tabs>
          <w:tab w:val="clear" w:pos="708"/>
          <w:tab w:val="left" w:pos="323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1.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Normal"/>
        <w:tabs>
          <w:tab w:val="clear" w:pos="708"/>
          <w:tab w:val="left" w:pos="3485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2. Муниципальный служащий и руководитель МУ не может находиться муниципальной службе, либо руководить муниципальным учреждением в случае</w:t>
      </w:r>
    </w:p>
    <w:p>
      <w:pPr>
        <w:pStyle w:val="Normal"/>
        <w:tabs>
          <w:tab w:val="clear" w:pos="708"/>
          <w:tab w:val="left" w:pos="3113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4. Представления подложных документов или заведомо ложных сведений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Normal"/>
        <w:tabs>
          <w:tab w:val="clear" w:pos="708"/>
          <w:tab w:val="left" w:pos="297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5.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, либо при замещении должности руководителя муниципального учреждения.</w:t>
      </w:r>
    </w:p>
    <w:p>
      <w:pPr>
        <w:pStyle w:val="Normal"/>
        <w:tabs>
          <w:tab w:val="clear" w:pos="708"/>
          <w:tab w:val="left" w:pos="3158" w:leader="none"/>
        </w:tabs>
        <w:ind w:firstLine="709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  <w:t>4.1.6.Утраты представителем нанимателя доверия к муниципальному служащему или руководителю 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20"/>
        </w:rPr>
      </w:pPr>
      <w:r>
        <w:rPr>
          <w:rFonts w:eastAsia="Times New Roman" w:cs="Arial" w:ascii="Arial" w:hAnsi="Arial"/>
          <w:color w:val="000000"/>
          <w:spacing w:val="20"/>
        </w:rPr>
      </w:r>
    </w:p>
    <w:sectPr>
      <w:headerReference w:type="default" r:id="rId2"/>
      <w:type w:val="nextPage"/>
      <w:pgSz w:w="11906" w:h="16838"/>
      <w:pgMar w:left="1134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2850</wp:posOffset>
              </wp:positionH>
              <wp:positionV relativeFrom="page">
                <wp:posOffset>-4527550</wp:posOffset>
              </wp:positionV>
              <wp:extent cx="1447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25.95pt;mso-wrap-distance-left:5pt;mso-wrap-distance-right:5pt;mso-wrap-distance-top:0pt;mso-wrap-distance-bottom:0pt;margin-top:-356.5pt;mso-position-vertical-relative:page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53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5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80"/>
      <w:sz w:val="76"/>
      <w:szCs w:val="7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60"/>
      <w:szCs w:val="6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single"/>
      <w:vertAlign w:val="baseline"/>
      <w:lang w:val="ru-RU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3"/>
      <w:sz w:val="53"/>
      <w:szCs w:val="53"/>
      <w:u w:val="none"/>
      <w:vertAlign w:val="baseli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1"/>
      <w:szCs w:val="51"/>
      <w:u w:val="none"/>
    </w:rPr>
  </w:style>
  <w:style w:type="character" w:styleId="32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2"/>
      <w:szCs w:val="62"/>
      <w:u w:val="none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1">
    <w:name w:val="Основной текст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TimesNewRoman15pt1pt75">
    <w:name w:val="Основной текст (6) + Times New Roman;15 pt;Интервал 1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5pt75">
    <w:name w:val="Основной текст + 15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en-US"/>
    </w:rPr>
  </w:style>
  <w:style w:type="character" w:styleId="15pt751">
    <w:name w:val="Основной текст + 15 pt;Малые прописные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60"/>
      <w:sz w:val="55"/>
      <w:szCs w:val="55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55"/>
      <w:sz w:val="55"/>
      <w:szCs w:val="5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8">
    <w:name w:val="Основной текст (8)_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8"/>
      <w:szCs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53"/>
      <w:szCs w:val="5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pacing w:val="280"/>
      <w:sz w:val="76"/>
      <w:szCs w:val="7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color w:val="000000"/>
      <w:spacing w:val="40"/>
      <w:sz w:val="60"/>
      <w:szCs w:val="6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3"/>
      <w:jc w:val="both"/>
    </w:pPr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3"/>
      <w:jc w:val="both"/>
    </w:pPr>
    <w:rPr>
      <w:rFonts w:ascii="Century Schoolbook" w:hAnsi="Century Schoolbook" w:eastAsia="Century Schoolbook" w:cs="Times New Roman"/>
      <w:color w:val="000000"/>
      <w:spacing w:val="10"/>
      <w:sz w:val="51"/>
      <w:szCs w:val="5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w w:val="75"/>
      <w:sz w:val="30"/>
      <w:szCs w:val="3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pacing w:val="-10"/>
      <w:sz w:val="62"/>
      <w:szCs w:val="6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98"/>
    </w:pPr>
    <w:rPr>
      <w:rFonts w:ascii="Lucida Sans Unicode" w:hAnsi="Lucida Sans Unicode" w:eastAsia="Lucida Sans Unicode" w:cs="Times New Roman"/>
      <w:color w:val="000000"/>
      <w:sz w:val="29"/>
      <w:szCs w:val="2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Times New Roman"/>
      <w:i/>
      <w:iCs/>
      <w:color w:val="000000"/>
      <w:spacing w:val="-60"/>
      <w:sz w:val="55"/>
      <w:szCs w:val="5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5"/>
      <w:szCs w:val="4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cs="Times New Roman"/>
      <w:i/>
      <w:iCs/>
      <w:color w:val="000000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21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3:00Z</dcterms:created>
  <dc:creator>Admin</dc:creator>
  <dc:description/>
  <cp:keywords/>
  <dc:language>en-US</dc:language>
  <cp:lastModifiedBy>Tatyana</cp:lastModifiedBy>
  <cp:lastPrinted>2017-06-15T12:10:00Z</cp:lastPrinted>
  <dcterms:modified xsi:type="dcterms:W3CDTF">2017-06-15T08:10:00Z</dcterms:modified>
  <cp:revision>8</cp:revision>
  <dc:subject/>
  <dc:title>П О С Т А Н О В Л Е Н И Е</dc:title>
</cp:coreProperties>
</file>