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0.05.2016 </w:t>
        <w:tab/>
        <w:tab/>
        <w:tab/>
        <w:tab/>
        <w:tab/>
        <w:tab/>
        <w:tab/>
        <w:tab/>
        <w:t>№ 34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с. Солдатско-Степное</w:t>
      </w:r>
    </w:p>
    <w:p>
      <w:pPr>
        <w:pStyle w:val="Style19"/>
        <w:jc w:val="center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олдатско-Степновского сельского поселения от 22.04.2016 № 29 "О дополнительных мерах пожарной безопасности на период действия особого противопожарного режима на территории поселения"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рнодательством, а также по результатам рассмотрения протеста прокуратуры Быковского района Волгоградской области от 06.05.2016г № 7-44-2016 администрация Солдатско-Степновского сельского поселения Быковского муниципального района Волгоградской област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  <w:br/>
        <w:t>1. Внести в постановление Администрации Солдатско-Степновского сельского поселения от 22.04.2016 № 29 "О дополнительных мерах пожарной безопасности на период действия особого противопожарного режима на территории поселения" следующие измен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.3 пункта 1 постановления изложить в следующей редакции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"1.3. Рекомендовать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3.1. Организациям независимо от организационно-правовой формы и формы собственности и физическим лицам, в собственности которых находятся земли сельскохозяйственного назначения, провести противопожарное обустройство (создание минерализованных полос) земель сельскохозяйственного назначения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3.2. Организациям и физическим лицам, имеющим водовозную и землеройную технику подготовить водовозную и землеройную технику для ее возможного использова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Организациям, независимо от организационно-правовой формы и формы собственности в собственности или ведении которых находятся автомобильные дороги в пределах отвода автомобильных дорог, провести противопожарное обустройство (создание минерализованных полос), провести очистку полос отвода автомобильных дорог от горючих отходов, сухой травы, спиленных веток и деревьев."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ы 1.4-1.5 пункта 1 постановления - исключить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олдатско-Степновского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Е.Н.Демидова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 для Нормальный"/>
    <w:qFormat/>
    <w:rPr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8:00Z</dcterms:created>
  <dc:creator>User</dc:creator>
  <dc:description/>
  <cp:keywords/>
  <dc:language>en-US</dc:language>
  <cp:lastModifiedBy>Tatyana</cp:lastModifiedBy>
  <cp:lastPrinted>2016-05-20T14:18:00Z</cp:lastPrinted>
  <dcterms:modified xsi:type="dcterms:W3CDTF">2016-05-20T10:21:00Z</dcterms:modified>
  <cp:revision>4</cp:revision>
  <dc:subject/>
  <dc:title/>
</cp:coreProperties>
</file>