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br/>
        <w:t xml:space="preserve">                                ВОЛГОГРАД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ДАТСКО-СТЕПН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5г.                                                                             № 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состав Административной комиссии при администрации Солдатско-Степ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гоградской области от 27.02.2001г №514  ОД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вый состав административной комиссии при Солдатско-Степновском сельском поселении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мидова Елена Николаевна – председатель комиссии, глава Солдатско-Степн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Юсупов Гайса Викторович – зам. председателя комиссии, участковый инспектор;</w:t>
      </w:r>
    </w:p>
    <w:p>
      <w:pPr>
        <w:pStyle w:val="Normal"/>
        <w:rPr/>
      </w:pPr>
      <w:r>
        <w:rPr>
          <w:sz w:val="28"/>
          <w:szCs w:val="28"/>
        </w:rPr>
        <w:t>- Петрова Татьяна Валентиновна – секретарь комиссии,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санова Татьяна Сергеевна – ведущий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ина Галина Геннадьевна – фельдшер амбула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идова Татьяна Александровна – председатель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ар Ольга Павловна – заведующая сельской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рзагалиева Сакиня Идоятовна – заведующая ветучаст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читать утратившим силу постановление «О внесении изменений в состав Административной комиссии при администрации Солдатско-Степновского сельского поселения от 12.03.2012г № 16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 Степ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3:00Z</dcterms:created>
  <dc:creator>KoRAl</dc:creator>
  <dc:description/>
  <cp:keywords/>
  <dc:language>en-US</dc:language>
  <cp:lastModifiedBy>Tatyana</cp:lastModifiedBy>
  <cp:lastPrinted>2017-11-16T15:40:00Z</cp:lastPrinted>
  <dcterms:modified xsi:type="dcterms:W3CDTF">2017-11-16T11:40:00Z</dcterms:modified>
  <cp:revision>4</cp:revision>
  <dc:subject/>
  <dc:title>РОССИЙСКАЯ ФЕДЕРАЦИЯ</dc:title>
</cp:coreProperties>
</file>