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before="108" w:after="108"/>
        <w:ind w:hanging="0"/>
        <w:rPr>
          <w:sz w:val="26"/>
        </w:rPr>
      </w:pPr>
      <w:r>
        <w:rPr>
          <w:sz w:val="26"/>
        </w:rPr>
        <w:t>АДМИНИСТРАЦИЯ  СОЛДАТСКО-СТЕПНОВСКОГО СЕЛЬСКОГО ПОСЕЛЕНИЯ  БЫКОВСКОГО МУНИЦИПАЛЬНОГО РАЙОНА ВОЛГОГРАД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rPr/>
      </w:pPr>
      <w:r>
        <w:rPr>
          <w:sz w:val="24"/>
        </w:rPr>
        <w:t xml:space="preserve">07 июля 2017 г. № 37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О дополнительных мерах пожарной безопасности на период действия особого противопожарного режима на территории поселения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szCs w:val="24"/>
        </w:rPr>
        <w:t>В соответствии с постановлением Губернатора Волгоградской области от 03.07.2017 г. № 383 «Об особом противопожарном режиме на территории Волгоградской области», в целях защиты жизни и здоровья граждан, имущества от пожаров, предотвращения угрозы населенным пунктам, в связи с установлением сухой теплой погоды и повышением класса пожарной опасности,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ПОСТАНОВЛЯЮ:</w:t>
        <w:br/>
        <w:t xml:space="preserve">  </w:t>
        <w:tab/>
        <w:t>1</w:t>
      </w:r>
      <w:r>
        <w:rPr>
          <w:sz w:val="24"/>
          <w:szCs w:val="24"/>
        </w:rPr>
        <w:t>. На период действия особого противопожарного режима установленного постановлением Губернатора Волгоградской области от 21.04.2016 г. № 261 «Об особом противопожарном режиме на территории Волгоградской области», на территории Солдатско-Степновского сельского поселения Быковского муниципального района Волгоградской области,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претить разведение костров, сжигание мусора, стерни, пожнивных остатков, проведение всех видов пожароопасных работ, кроме мест специально отведенных для указанных видов работ; </w:t>
      </w:r>
    </w:p>
    <w:p>
      <w:pPr>
        <w:pStyle w:val="Normal"/>
        <w:rPr/>
      </w:pPr>
      <w:r>
        <w:rPr>
          <w:sz w:val="24"/>
          <w:szCs w:val="24"/>
        </w:rPr>
        <w:t>- администрации поселения:</w:t>
      </w:r>
    </w:p>
    <w:p>
      <w:pPr>
        <w:pStyle w:val="Normal"/>
        <w:rPr/>
      </w:pPr>
      <w:r>
        <w:rPr>
          <w:sz w:val="24"/>
          <w:szCs w:val="24"/>
        </w:rPr>
        <w:t>провести очистку территорий населенных пунктов от горючих отходов, сухой травы, спиленных веток и деревь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противопожарное обустройство (создание минерализованных полос) вдоль границ населенных пунктов,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ть запасы ГСМ для ликвидации пожаров; </w:t>
      </w:r>
    </w:p>
    <w:p>
      <w:pPr>
        <w:pStyle w:val="Normal"/>
        <w:rPr/>
      </w:pPr>
      <w:r>
        <w:rPr>
          <w:sz w:val="24"/>
          <w:szCs w:val="24"/>
        </w:rPr>
        <w:t>создать условия для привлечения населения к тушению пожаров в населенных пунктах в рамках реализации полномочий по обеспечению первичных мер пожарной безопасности;</w:t>
      </w:r>
    </w:p>
    <w:p>
      <w:pPr>
        <w:pStyle w:val="Normal"/>
        <w:rPr/>
      </w:pPr>
      <w:r>
        <w:rPr>
          <w:sz w:val="24"/>
          <w:szCs w:val="24"/>
        </w:rPr>
        <w:t>осуществить комплекс мероприятий по организации патрулирования населенных пунктов населением, казачьими дружинами и добровольческими формиров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овать проведение рейдов по выявлению и пресечению административных правонарушений предусмотренных статьей  14.9.3. Кодекса Волгоградской области об административной ответствен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мендовать организациям независимо от организационно-правовой формы и формы собственности и физическим лицам в собственности которых находятся земли сельскохозяйственного назначения, провести противопожарное обустройство (создание минерализованных полос)  земель сельскохозяйственного на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комендовать организациям и физическим лицам, имеющим водовозную и землеройную технику подготовить водовозную и землеройную технику для ее возможного использования;</w:t>
      </w:r>
    </w:p>
    <w:p>
      <w:pPr>
        <w:pStyle w:val="Normal"/>
        <w:rPr/>
      </w:pPr>
      <w:r>
        <w:rPr>
          <w:sz w:val="24"/>
          <w:szCs w:val="24"/>
        </w:rPr>
        <w:t>- рекомендовать организациям независимо от организационно-правовой формы и формы собственности в собственности или ведении которых находятся автомобильные дороги в пределах отвода автомобильных дорог провести противопожарное обустройство (создание минерализованных полос), провести очистку полос отвода автомобильных дорог от горючих отходов, сухой травы, спиленных веток и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344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</w:rPr>
              <w:t>и.о.г</w:t>
            </w:r>
            <w:r>
              <w:rPr>
                <w:sz w:val="24"/>
                <w:szCs w:val="24"/>
              </w:rPr>
              <w:t xml:space="preserve">лавы  Солдатско-Степновского сельского поселения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Гасанова</w:t>
            </w:r>
          </w:p>
        </w:tc>
      </w:tr>
    </w:tbl>
    <w:p>
      <w:pPr>
        <w:pStyle w:val="Normal"/>
        <w:ind w:firstLine="360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1906" w:h="16838"/>
      <w:pgMar w:left="1134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5:00Z</dcterms:created>
  <dc:creator>User</dc:creator>
  <dc:description/>
  <dc:language>en-US</dc:language>
  <cp:lastModifiedBy>Tatyana</cp:lastModifiedBy>
  <cp:lastPrinted>2015-06-09T17:05:00Z</cp:lastPrinted>
  <dcterms:modified xsi:type="dcterms:W3CDTF">2017-07-07T07:15:00Z</dcterms:modified>
  <cp:revision>2</cp:revision>
  <dc:subject/>
  <dc:title>Постановление Администрации Волгоградской области от 25 января 2010 г</dc:title>
</cp:coreProperties>
</file>