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СОЛДАТСКО-СТЕП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  <w:t>БЫКО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outlineLvl w:val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17.06.2016г                                                                                   № 39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/>
      </w:pPr>
      <w:r>
        <w:rPr>
          <w:b/>
          <w:bCs/>
        </w:rPr>
        <w:t>Об утверждении Программы развития физической культуры и спорта на территории Солдатско-Степновского сельского поселения на 2016-2020 г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целях приобщения населения к физкультурной и спортивной деятельности в целях оздоровления и физического развития, пропаганды здорового образа жизни, руководствуясь Федеральным законом от 04.12.2007 № 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Солдатско-Степновского сельского поселени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твердить прилагаемую Программу развития физической культуры и спорта на территории  Солдатско-Степновского сельского поселения на 2016-2020 г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вступает в силу после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br/>
              <w:t xml:space="preserve">          Глава Солдатско-Степ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сельского поселения                                      Е.Н.Демидова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от 17.06..2016 № 39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/>
      </w:pPr>
      <w:r>
        <w:rPr>
          <w:b/>
          <w:bCs/>
        </w:rPr>
        <w:t>Программа</w:t>
        <w:br/>
        <w:t>развития физической культуры и спорта на территории Солдатско-Степ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 на 2016-2020 гг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7031"/>
      </w:tblGrid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азвития физической культуры и спорта на территории Солдатско-Степновского сельского поселения на 2016-2020 гг.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закон от 04.12.2007 № 329-ФЗ «О физической культуре и спорте в Российской Федерации»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Солдатско-Степновского сельского поселени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 Солдатско-Степновского сельского поселени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условий для организации и проведения спортивно-оздоровительных мероприятий для различных слоев населения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здание условий для активного досуга и укрепления здоровья населения средствами физической культуры и спорта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Программы на 2016-2020 гг. ориентировочно составляет 20 тыс. рублей за счет средств бюджета  Солдатско-Степновского  сельского посел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6 год - _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7 год - _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8 год - _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 год - _____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- 20 тыс. рублей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граждан,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физкультурных и спортивных мероприят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величение количества участников физкультурно-спортивных мероприятий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за реализацией Программы</w:t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реализацией Программы осуществляется Администрацией  Солдатско-Степн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ополагающей задачей политики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достаточное привлечение населения к регулярным занятиям физической культур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достаточный уровень материально-техническ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едостаточный уровень пропаганды занятий физической культурой и 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рограммы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, как важного фактора в сохранении собственного здоров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ю Программы является создание условий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достижения целей необходимо решить задачи, которые охватывают все возрастные и социальные сло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лучшение качества процесса оздоровления и физического воспитания населения в посе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ширение оздоровительной и профилактической работы с детьми, подростками и молодежь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крепление и развитие материально-технической баз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финансового механизма привлечения внебюджетн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тойчивое финансовое обеспечение физической культуры и спорта в поселении.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  <w:t>3. Механизмы управления программо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ализация программы будет осуществляться на осно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еспечения доступности занятий физической культурой и спортом для различных категорий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рганизации пропаганды физической культуры и спорта, продвижение ценностей физической культуры и здорового образа жизн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я календаря спортивных мероприят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вершенствования системы механизмов привлечения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ведения мониторинга удовлетворенности различных слоев населения физической культурой и спортом в поселе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звития информационно-пропагандистск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ординация мероприятий по развитию физической культуры и спорта осуществляется нормативными правовыми актами Солдатско-Степнов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  <w:t>4. Ресурсное обеспечение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финансируется за счет средств бюджета Солдатско-Степновского сельского поселения в объемах, утвержденных решением Солдатско-Степновской сельского Думой о бюджете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финансирования Программы на 2016-2020 ориентировочно составляет 20,0 тыс. рублей согласно приложению 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jc w:val="center"/>
        <w:outlineLvl w:val="0"/>
        <w:rPr>
          <w:b/>
          <w:b/>
          <w:bCs/>
        </w:rPr>
      </w:pPr>
      <w:r>
        <w:rPr>
          <w:b/>
          <w:bCs/>
        </w:rPr>
        <w:t>5. Ожидаемые и конечные социальные результаты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реализации мероприятий Программы ожидается увеличение количества детей и подростков, привлеченных к занятиям физической культурой и спортом, увеличение количества граждан, занимающихся физической культурой и спортом, увеличение количества физкультурных и спортивных мероприятий, увеличение количества участников физкультурно-спортивных мероприятий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0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1417"/>
        <w:gridCol w:w="185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физкультурно-оздоровительных, спортивно-массовых мероприят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олдатско-Степновского сельского посе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спортсменов, сборных команд поселения в районных, межмуниципальных, межрегиональных соревнования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физической культуры и спорта через электронные и печатные средства массовой информа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спортивного инвентаря, оборудования, форм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учебно-тренировочных сборов для подготовки спортсменов к соревнования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МУП “Степное”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2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8:00Z</dcterms:created>
  <dc:creator>user</dc:creator>
  <dc:description/>
  <cp:keywords/>
  <dc:language>en-US</dc:language>
  <cp:lastModifiedBy>Tatyana</cp:lastModifiedBy>
  <cp:lastPrinted>2016-04-20T14:59:00Z</cp:lastPrinted>
  <dcterms:modified xsi:type="dcterms:W3CDTF">2017-01-10T10:22:00Z</dcterms:modified>
  <cp:revision>4</cp:revision>
  <dc:subject/>
  <dc:title> </dc:title>
</cp:coreProperties>
</file>