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Администрация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января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4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Об утверждении Плана антинаркотических мероприятий на территории Солдатско-Степновского сельского поселения на 2017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минимизации угрозы распространения наркомании, руководствуясь  Указом Президента Российской Федерации от 18 октября 2007г. N 1374 "О дополнительных мерах по противодействию незаконному обороту наркотических средств, психотропных веществ и их прекурсоров",  Уставом Солдатско-Степновского сельского поселе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Утвердить План антинаркотических мероприятий на территории Солдатско-Степновского сельского поселения на 2017 год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Е.Н.Демидов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Солдатско-Степновс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1.2017 г. № 0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  <w:br/>
        <w:t xml:space="preserve">АНТИНАРКОТИЧЕСКИХ МЕРОПРИЯТ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НА ТЕРРИТОРИИ СОЛДАТСКО-СТЕПН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1701"/>
        <w:gridCol w:w="1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ейдовых профилактических мероприятий по проверке лиц, входящих в «группу ри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мест массового отдыха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 МКОУ «Солдатско-Степновская СОШ» (по согласованию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ВД по Быковскому району 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растений на сельскохозяйственных угодь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растений на приусадебных и дворовых участках граждан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МВД по Быковскому району (по согласованию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ский МРОН УФСКН России по Волгоградской области (по согласованию)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обновление информационного стенда по антинаркотическ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август, 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поддержание банка информации по проблемам наркомании, алкоголизма и ВИЧ-инфекции на базе библиотек, 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, библиотек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стречи населения с сотрудниками правоохранительных органов (вопрос в повестке дня конференции гражд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, Волжский МРОН УФСКН России по Волгоград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отде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по Быковскому муниципальному району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Солдатско-Степновская СОШ»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 узкого профиля (психолог, нарколог, юрист и т.п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ДН и ЗП ,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-м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 «Солдатско-Степпное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юнь,июль авгу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праздника «День народного един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КУК Солдатско-Степнов-ский  СДК, МКОУ «Солдатско-Степновская  СОШ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полноты и сроков исполнения плановых мероприятий за полугодие,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, 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МВД России по Быковскому муниципальн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овник  поли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Н.С.Имаш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 20___ год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</w:rPr>
        <w:t xml:space="preserve">Приложение № </w:t>
      </w:r>
      <w:r>
        <w:rPr>
          <w:rFonts w:cs="Arial" w:ascii="Arial" w:hAnsi="Arial"/>
          <w:i/>
          <w:iCs/>
          <w:spacing w:val="-2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4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аспоряжением Глав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</w:rPr>
        <w:t>С.Стел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2.2012 г. №02-р</w:t>
      </w:r>
    </w:p>
    <w:p>
      <w:pPr>
        <w:pStyle w:val="Normal"/>
        <w:widowControl w:val="false"/>
        <w:shd w:fill="FFFFFF" w:val="clear"/>
        <w:autoSpaceDE w:val="false"/>
        <w:spacing w:lineRule="exact" w:line="322" w:before="974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"/>
        </w:rPr>
        <w:t xml:space="preserve">                                              </w:t>
      </w:r>
      <w:r>
        <w:rPr>
          <w:rFonts w:cs="Arial" w:ascii="Arial" w:hAnsi="Arial"/>
          <w:b/>
          <w:bCs/>
          <w:spacing w:val="-3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бнародовании муниципального правового ак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Солдатско-Степ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об утверждении Плана антинаркотических мероприятий на территории Солдатско-Степновского сельского поселения на 2017 год 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 от 22.01.2017г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pacing w:val="-1"/>
        </w:rPr>
        <w:t>(наименование документа, дата принятия (издания),№)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Сведения об обнародовании муниципального правового акта </w:t>
      </w:r>
      <w:r>
        <w:rPr>
          <w:rFonts w:cs="Arial" w:ascii="Arial" w:hAnsi="Arial"/>
        </w:rPr>
        <w:t>Дата начала обнародования:  22.01.2017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окончания обнародования:  31.01.2017</w:t>
      </w:r>
    </w:p>
    <w:p>
      <w:pPr>
        <w:pStyle w:val="Normal"/>
        <w:widowControl w:val="false"/>
        <w:shd w:fill="FFFFFF" w:val="clear"/>
        <w:autoSpaceDE w:val="false"/>
        <w:spacing w:lineRule="exact" w:line="648" w:before="211" w:after="0"/>
        <w:ind w:right="1555" w:hanging="0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ельского посе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Е.Н.Демид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Подписи специалистов, заведующей Солдатско Степновской поселенческой библиоте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1.___________________________О.П.Марар</w:t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4:00Z</dcterms:created>
  <dc:creator>СПЕЦИАЛИСТ</dc:creator>
  <dc:description/>
  <cp:keywords/>
  <dc:language>en-US</dc:language>
  <cp:lastModifiedBy>Tatyana</cp:lastModifiedBy>
  <cp:lastPrinted>2017-01-24T17:03:00Z</cp:lastPrinted>
  <dcterms:modified xsi:type="dcterms:W3CDTF">2018-01-31T11:32:00Z</dcterms:modified>
  <cp:revision>6</cp:revision>
  <dc:subject/>
  <dc:title/>
</cp:coreProperties>
</file>