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3.04.2015г                                                                      №  40 /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орядочивания адресного хозяйства 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 нумерацию изолированной части жилого дома и другим строениям , земельного  участка  принадлежащих Бикмухановой Алевтине Баязитовне  расположенных по адресу  : х .Федоровка  Быковск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олированной части жилого дома  и другим строениям , земельному участку принадлежащих Бикмухановой Алевтине Баязитовне   присвоить  следующий адрес : Волгоградская область, Быковский район  п. Федоровка  ул. Восточная,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6:00Z</dcterms:created>
  <dc:creator>user</dc:creator>
  <dc:description/>
  <cp:keywords/>
  <dc:language>en-US</dc:language>
  <cp:lastModifiedBy>Tatyana</cp:lastModifiedBy>
  <cp:lastPrinted>2015-04-22T08:59:00Z</cp:lastPrinted>
  <dcterms:modified xsi:type="dcterms:W3CDTF">2016-06-07T11:25:00Z</dcterms:modified>
  <cp:revision>8</cp:revision>
  <dc:subject/>
  <dc:title> </dc:title>
</cp:coreProperties>
</file>