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АДМИНИСТРАЦИЯ СОЛДАТСКО-СТЕПНОВСКОГО СЕЛЬСКОГО ПОСЕЛЕНИЯ      БЫКОВСКОГО МУНИЦИПАЛЬНОГО РАЙОНА ВОЛГОГРАДСКОЙ ОБЛАСТИ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</w:t>
      </w:r>
      <w:r>
        <w:rPr/>
        <w:t>ПОСТАНОВЛ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8"/>
        <w:gridCol w:w="3154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6.2016г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4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б исключении дольщиков из списка невостребованных земельных долей от 16.05.2016г № 33</w:t>
            </w:r>
          </w:p>
        </w:tc>
      </w:tr>
    </w:tbl>
    <w:p>
      <w:pPr>
        <w:pStyle w:val="Normal"/>
        <w:spacing w:before="280" w:after="280"/>
        <w:rPr/>
      </w:pPr>
      <w:r>
        <w:rPr/>
        <w:t>В соответствии с Федеральным законом № 101-ФЗ от 24.07.2002 года «Об обороте земель сельскохозяйственного назначения», выпиской из Единого государственного реестра прав на недвижимое имущество и сделок с ним от 01.06.2010г № 08/006/2010-326</w:t>
      </w:r>
    </w:p>
    <w:p>
      <w:pPr>
        <w:pStyle w:val="Normal"/>
        <w:spacing w:before="280" w:after="28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ключить из списка невостребованных земельных долей дольщиков, осуществивших государственную регистрацию права собственности земельной доли в границах АОЗТ «Степное» , с кадастровым № 34:02:00 00 00:0058, согласно приложению № 1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1"/>
        <w:gridCol w:w="91"/>
      </w:tblGrid>
      <w:tr>
        <w:trPr/>
        <w:tc>
          <w:tcPr>
            <w:tcW w:w="98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а Солдатско-Степновского</w:t>
              <w:br/>
              <w:t xml:space="preserve"> сельского поселения                                                                     Е.Н.Демидов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9697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Приложение 1 </w:t>
              <w:br/>
              <w:t>к Постановлению администрации</w:t>
              <w:br/>
              <w:t>Солдатско-Степновского сельского поселения</w:t>
              <w:br/>
              <w:t>№ 40 от 28.06.2016г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Дольщики, подлежащие исключению из списка невостребованных земельных долей в границах АОЗТ «Степное» с кадастровым № 34:02:00 00 00:0058, расположенного по адресу: Волгоградская область, Быковский район, Солдатско-Степновское сельское поселение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760"/>
        <w:gridCol w:w="2455"/>
        <w:gridCol w:w="2395"/>
        <w:gridCol w:w="1968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/>
              <w:br/>
            </w:r>
            <w:r>
              <w:rPr>
                <w:b/>
                <w:bCs/>
              </w:rPr>
              <w:t>п/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-ковый № в списке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свидетельства о праве собственности на землю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-ного участка, га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шкова Ан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АБ № 24472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7,0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8:00Z</dcterms:created>
  <dc:creator>user</dc:creator>
  <dc:description/>
  <dc:language>en-US</dc:language>
  <cp:lastModifiedBy>Tatyana</cp:lastModifiedBy>
  <cp:lastPrinted>2016-06-28T15:36:00Z</cp:lastPrinted>
  <dcterms:modified xsi:type="dcterms:W3CDTF">2016-06-28T11:38:00Z</dcterms:modified>
  <cp:revision>2</cp:revision>
  <dc:subject/>
  <dc:title/>
</cp:coreProperties>
</file>