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 авгус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2017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40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 Степно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 и  создании комиссии по проверке готовности к отопительному периоду 2017-2018 годов жилищного фонда, объектов социальной сферы, жилищно-коммунального хозяйства, находящихся на территории  Солдатско- Степновского  сельского поселения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г. № 190-ФЗ «О теплоснабжении», на основании  «Правил оценки готовности к отопительному периоду», утверждённых Приказом Министерства энергетики Российской Федерации от 12 марта 2013 г. № 103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ведения проверки готовности к отопительному периоду 2017-2018 годов объектов социальной сферы, находящихся на территории Солдатско- Степновского  сельского поселения, согласно приложению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рке готовности к отопительному периоду жилищного фонда, объектов социальной сферы, находящихся на территории Солдатско- Степновского сельского поселения и утвердить её состав согласно приложению 2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 согласно приложению 3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 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Е.Н. Демидова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от 16 августа №40          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проверки готовности к отопительному периоду 2017-2018 годов объектов социальной сферы,  находящихся на территории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объектов жилищного фонда 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объектов жилищного фонда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, подлежащи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МКУК Солдатско- Степновский СДК, МКОУ « Солдатско- Степновская сш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7.08.2017 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Солдатско- Степновсий СДК- 20.08.2017 г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 Солдатско- Степновская сш»-24.08.2017 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окончание  проверки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готовности объекта к отопительному периоду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отовности к отопительному периоду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олдатско- Степн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от  16 августа   № 40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верке готовности к отопительному периоду жилищного фонда, объектов социальной сферы , находящихся на территории Солдатско- Степновского 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 Степновского сельского поселения, председатель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специалист по землемлепользованию и имуществу, заместитель  председателя  комисс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а  Татьяна Валентиновна</w:t>
      </w:r>
      <w:r>
        <w:rPr>
          <w:rFonts w:cs="Arial" w:ascii="Arial" w:hAnsi="Arial"/>
          <w:sz w:val="24"/>
          <w:szCs w:val="24"/>
        </w:rPr>
        <w:t xml:space="preserve">  - специалист администрации поселения, член комиссии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итин Владимир Ильич – </w:t>
      </w:r>
      <w:r>
        <w:rPr>
          <w:rFonts w:cs="Arial" w:ascii="Arial" w:hAnsi="Arial"/>
          <w:sz w:val="24"/>
          <w:szCs w:val="24"/>
        </w:rPr>
        <w:t>специалист газового хозяйства по поселению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Spacing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 xml:space="preserve">                                                                       от 16 августа  №40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о комиссии по </w:t>
      </w:r>
      <w:r>
        <w:rPr>
          <w:rFonts w:cs="Arial" w:ascii="Arial" w:hAnsi="Arial"/>
          <w:b/>
          <w:sz w:val="24"/>
          <w:szCs w:val="24"/>
        </w:rPr>
        <w:t xml:space="preserve">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Комиссия создана в целях подготовки и обеспечения устойчивого функционирования жилищного фонда, объектов социальной сферы  в период  отопительного сезона 2017-2018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поселения, а также настоящим Положени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В своей деятельности комиссия подчинена главе Солдатско- Степн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Анализирует и оценивает ход подготовки объектов к работе в отопительный период 2017-2018 годов;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существляет контроль за ходом подготовки к отопительному периоду объектов жилищного фонда, социальной сферы в период отопительного сезона 2017-2018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проверки готовности к отопительному периоду (далее – акт) согласно приложению 1 к настоящему Положению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готов к отопительному периоду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не готов к отопительному периоду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формляется  не позднее одного дня с даты завершения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отовности к отопительному периоду составляется по каждому объекту по рекомендуемому образцу согласно приложению 2 к настоящему Положению и выдается уполномоченным органом, образовавшим комиссию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комиссией  проводится повторная проверка, по результатам которой составляется новый ак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Солдатско- Степновского сельского поселения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</w:t>
      </w:r>
    </w:p>
    <w:p>
      <w:pPr>
        <w:pStyle w:val="NoSpacing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рки готовности к отопительному периоду 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 Степновского  с/п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Комиссия, образованная постановлением администрации Солдатско- Степновского сельского поселения от                   201   г. №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05"/>
        <w:gridCol w:w="426"/>
        <w:gridCol w:w="425"/>
        <w:gridCol w:w="1984"/>
        <w:gridCol w:w="411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утвержденно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Солдатско- Степновского сельского        поселен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 16 августа     2017   г. № 40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458"/>
        <w:gridCol w:w="425"/>
        <w:gridCol w:w="425"/>
        <w:gridCol w:w="709"/>
        <w:gridCol w:w="142"/>
        <w:gridCol w:w="567"/>
        <w:gridCol w:w="142"/>
        <w:gridCol w:w="1417"/>
        <w:gridCol w:w="425"/>
        <w:gridCol w:w="567"/>
        <w:gridCol w:w="21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Федеральным законом от 27 июля 2010 г. № 190-ФЗ “О теплоснабжении”,  провела проверку готовности к отопительному периоду :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4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ходе проведения проверки готовности к отопительному периоду комиссия установ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 комиссии по итогам проведения проверки готовности к отопительному периоду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539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252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5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дан                              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080"/>
        <w:gridCol w:w="28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лдатско- Степное, у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588"/>
        <w:gridCol w:w="510"/>
        <w:gridCol w:w="1304"/>
        <w:gridCol w:w="141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  г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- Степ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:                                                                           Е.Н. Демид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5:00Z</dcterms:created>
  <dc:creator>щ1</dc:creator>
  <dc:description/>
  <dc:language>en-US</dc:language>
  <cp:lastModifiedBy>Tatyana</cp:lastModifiedBy>
  <cp:lastPrinted>2017-08-23T09:55:00Z</cp:lastPrinted>
  <dcterms:modified xsi:type="dcterms:W3CDTF">2017-08-23T05:55:00Z</dcterms:modified>
  <cp:revision>2</cp:revision>
  <dc:subject/>
  <dc:title>ПОСТАНОВЛЕНИЕ</dc:title>
</cp:coreProperties>
</file>