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АДМИНИСТРАЦИЯ СОЛДАТСКО-СТЕПНОВСКОГО СЕЛЬСКОГО ПОСЕЛЕНИЯ БЫКОВСКОГО МУНИЦИПАЛЬН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ЛГОГРАДСКОЙ ОБЛА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110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53"/>
        <w:gridCol w:w="4473"/>
      </w:tblGrid>
      <w:tr>
        <w:trPr/>
        <w:tc>
          <w:tcPr>
            <w:tcW w:w="653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 28 июня 2016 года                               № 41                       </w:t>
            </w:r>
          </w:p>
        </w:tc>
        <w:tc>
          <w:tcPr>
            <w:tcW w:w="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 О предоставлении земельных участк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О « Газпром газораспределение Волгоград 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аренду для размещен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омышленных предприятий без проведен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укциона 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Рассмотрев заявление Заместителя Генерального директора по управлению имуществом и корпоративным отношениям Лоськова Дмитрия Сергеевича о предоставлении земельных участков из земель населенных пунктов, в аренду, для размещения промышленных предприятий расположенных под объектами недвижимого имущества принадлежащего обществу на праве собственности, что подтверждается Свидетельством о государственной регистрации права от 19.01.2016 года 34-34/008-34/022/006/2015-1183/2, руководствуясь ст.39.6.,39.1.,39.8. Земельного Кодекса РФ, ст.3.3. Федерального Закона « О введении в действие Земельного Кодекса РФ » от 25.10.2001 г. № 137-ФЗ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доставить АО « Газпром газораспределение Волгоград » без проведения аукциона, в аренду сроком на 10 (десять лет) следующие земельные участк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с кадастровым номером 34:02:080003:829 площадью 34 кв.м. из земель населенных пунктов, местоположение: Волгоградская область, Быковский район, с.Солдатско-Степное,ИНВ № 237 ШРП 4, расположены наземные элементы газопровода, входящие в состав объекта:  « Газораспределительная сеть- газопровод высокого и среднего давления от АГРС   п.Зеленый до с. Солдатско-Степное, включая ГГРП, газораспределительная сеть – газопровод   низкого давления в п. Федоровка, Быковского района, Волгоградской области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с кадастровым номером 34:02:080003:331 площадью 108 кв.м. из земель населенных пунктов, местоположение: Волгоградская область, Быковский район, с.Солдатско-Степное, расположены наземные элементы газопровода, входящие в состав объекта:         « Газораспределительная сеть- газопровод высокого и среднего давления от АГРС        п.Зеленый до с. Солдатско-Степное, включая ГГРП, газораспределительная сеть – газо-провод   низкого давления в п. Федоровка, Быковского района, Волгоградской области»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с кадастровым номером 34:02:000000:3186 площадью 269 кв.м. из земель населенных пунктов, местоположение: Волгоградская обл., Быковский район, с. Солдатско-Степное, расположены наземные элементы газопровода, входящие в состав объекта: «Газо-распределительная сеть- газопровод высокого  и среднего давления от АГРС п.Зеленый до с.Солдатско-Степное, включая ГГРП, газораспределительная сеть-газопровод низкого давления п.Федоровка Быковского района Волгоградской области»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с кадастровым номером 34:02:000000:2867 площадью 34 кв.м. из земель населенных пунктов, местоположение: Волгоградская обл., Быковский район, п. Федоровка, расположены наземные элементы газопровода, входящие в состав объекта: «Газо-распределительная сеть- газопровод высокого  и среднего давления от АГРС п.Зеленый до с.Солдатско-Степное, включая ГГРП, газораспределительная сеть-газопровод низкого давления п.Федоровка Быковского района Волгоградской области»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​ АО « Газпром газораспределение Волгоград»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1.​ Заключить договор аренды земельных участков в отделе по управлению муниципальным имуществом и землепользованию администрации Быков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2.​ Рекомендовать зарегистрировать договор аренды земли в Управлении Федеральной службы государственной регистрации, кадастра и картографии по Волгоградской области (Быковский отдел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Глава Солдатско-Степновского сельского поселения:                                 Е.Н.Демид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2:00Z</dcterms:created>
  <dc:creator>user</dc:creator>
  <dc:description/>
  <dc:language>en-US</dc:language>
  <cp:lastModifiedBy>Tatyana</cp:lastModifiedBy>
  <cp:lastPrinted>2016-04-20T14:59:00Z</cp:lastPrinted>
  <dcterms:modified xsi:type="dcterms:W3CDTF">2016-06-29T12:42:00Z</dcterms:modified>
  <cp:revision>2</cp:revision>
  <dc:subject/>
  <dc:title/>
</cp:coreProperties>
</file>