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 СЕЛЬСКОГО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июня   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лдатско- Степно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 и  создании комиссии по проверке готовности к отопительному периоду 2016-2017 годов жилищного фонда, объектов социальной сферы, жилищно-коммунального хозяйства, находящихся на территории  Солдатско-Степновского сельского поселения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г. № 190-ФЗ «О теплоснабжении», на основании  «Правил оценки готовности к отопительному периоду», утверждённых Приказом Министерства энергетики Российской Федерации от 12 марта 2013 г. № 103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ведения проверки готовности к отопительному периоду 2016-2017 годов объектоа социальной сферы, находящихся на территории Солдатско-Степновского  сельского поселения, согласно приложению 1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роверке готовности к отопительному периоду жилищного фонда, объектов социальной сферы, находящихся на территории Солдатско-Степновского сельского поселения и утвердить её состав согласно приложению 2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проверке готовности к отопительному периоду жилищного фонда, объектов социальной сферы, находящихся на территории Солдатско-Степновского  сельского поселения согласно приложению 3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  обнарод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 Степнов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:                                                               Е.Н. Демидова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от 30.06.2016г.  №42           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ведения проверки готовности к отопительному периоду 2016-2017 годов объектов социальной сферы,  находящихся на территории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объектов жилищного фонда 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товности объектов жилищного фонда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, подлежащие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МКУК Солдатско- Степновский СДК, МКОУ « Солдатско-Степновская сш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овер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-10.08.2016г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Солдатско- Степновсий СДК- 11.08.2016 г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 Солдатско- Степновская сш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, подтверждающие окончание  проверки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готовности объекта к отопительному периоду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отовности к отопительному периоду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олдатско-Степнов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от  30.06.2016г.  № 42 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верке готовности к отопительному периоду жилищного фонда, объектов социальной сферы , находящихся на территории Солдатско- степновского  сельского посел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Демидова Елена Николаевна</w:t>
      </w:r>
      <w:r>
        <w:rPr>
          <w:rFonts w:cs="Arial" w:ascii="Arial" w:hAnsi="Arial"/>
          <w:sz w:val="24"/>
          <w:szCs w:val="24"/>
        </w:rPr>
        <w:t xml:space="preserve"> – глава Солдатско-Степновского сельского поселения, председатель комисс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усова Ульяна викторовна</w:t>
      </w:r>
      <w:r>
        <w:rPr>
          <w:rFonts w:cs="Arial" w:ascii="Arial" w:hAnsi="Arial"/>
          <w:sz w:val="24"/>
          <w:szCs w:val="24"/>
        </w:rPr>
        <w:t xml:space="preserve"> – специалист по землемлепользованию и имуществу, заместитель      председателя  комиссии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амаков Виталий Владимирович  – </w:t>
      </w:r>
      <w:r>
        <w:rPr>
          <w:rFonts w:cs="Arial" w:ascii="Arial" w:hAnsi="Arial"/>
          <w:sz w:val="24"/>
          <w:szCs w:val="24"/>
        </w:rPr>
        <w:t>начальник Приморской ПЧ-98 ГКУ ВО 4 отряда, член комисс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ва  Татьяна Валентиновеа</w:t>
      </w:r>
      <w:r>
        <w:rPr>
          <w:rFonts w:cs="Arial" w:ascii="Arial" w:hAnsi="Arial"/>
          <w:sz w:val="24"/>
          <w:szCs w:val="24"/>
        </w:rPr>
        <w:t xml:space="preserve">  - специалист администрации поселения, член комиссии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итин Владимир Ильич – </w:t>
      </w:r>
      <w:r>
        <w:rPr>
          <w:rFonts w:cs="Arial" w:ascii="Arial" w:hAnsi="Arial"/>
          <w:sz w:val="24"/>
          <w:szCs w:val="24"/>
        </w:rPr>
        <w:t>специалист газового хозяйства по поселению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Spacing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 от 30.06.2016г.  №42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о комиссии по </w:t>
      </w:r>
      <w:r>
        <w:rPr>
          <w:rFonts w:cs="Arial" w:ascii="Arial" w:hAnsi="Arial"/>
          <w:b/>
          <w:sz w:val="24"/>
          <w:szCs w:val="24"/>
        </w:rPr>
        <w:t xml:space="preserve"> проверке готовности к отопительному периоду жилищного фонда, объектов социальной сферы, находящихся на территории Солдатско- Степновского  сельского поселения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>Комиссия создана в целях подготовки и обеспечения устойчивого функционирования жилищного фонда, объектов социальной сферы  в период  отопительного сезона 2016-2017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Волгоградской области, губернатора Волгоградской области, главы поселения, а также настоящим Положени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В своей деятельности комиссия подчинена главе Солдатско-Степновского сельского посел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Анализирует и оценивает ход подготовки объектов к работе в отопительный период 2016-2017 годов;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существляет контроль за ходом подготовки к отопительному периоду объектов жилищного фонда, социальной сферы в период отопительного сезона 2016-2017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Решение комиссии оформляется актом проверки готовности к отопительному периоду (далее – акт) согласно приложению 1 к настоящему Положению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готов к отопительному периоду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не готов к отопительному периоду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оформляется  не позднее одного дня с даты завершения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отовности к отопительному периоду составляется по каждому объекту по рекомендуемому образцу согласно приложению 2 к настоящему Положению и выдается уполномоченным органом, образовавшим комиссию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комиссией  проводится повторная проверка, по результатам которой составляется новый акт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 администрация Солдатско-Степновского сельского поселения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</w:t>
      </w:r>
    </w:p>
    <w:p>
      <w:pPr>
        <w:pStyle w:val="NoSpacing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рки готовности к отопительному периоду  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- Степновского  с/п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>Комиссия, образованная постановлением администрации Солдатско- Степновского сельского поселения от                   201   г. №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05"/>
        <w:gridCol w:w="426"/>
        <w:gridCol w:w="425"/>
        <w:gridCol w:w="1984"/>
        <w:gridCol w:w="411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, утвержденной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 xml:space="preserve">Солдатско-Степновского сельского        поселения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              201   г. №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458"/>
        <w:gridCol w:w="425"/>
        <w:gridCol w:w="425"/>
        <w:gridCol w:w="709"/>
        <w:gridCol w:w="142"/>
        <w:gridCol w:w="567"/>
        <w:gridCol w:w="142"/>
        <w:gridCol w:w="1417"/>
        <w:gridCol w:w="425"/>
        <w:gridCol w:w="567"/>
        <w:gridCol w:w="21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 xml:space="preserve">Федеральным законом от 27 июля 2010 г. № 190-ФЗ “О теплоснабжении”,  провела проверку готовности к отопительному периоду : </w:t>
      </w:r>
    </w:p>
    <w:p>
      <w:pPr>
        <w:pStyle w:val="NoSpacing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14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ходе проведения проверки готовности к отопительному периоду комиссия установила</w:t>
      </w:r>
      <w:r>
        <w:rPr>
          <w:rFonts w:cs="Arial" w:ascii="Arial" w:hAnsi="Arial"/>
          <w:sz w:val="24"/>
          <w:szCs w:val="24"/>
        </w:rPr>
        <w:t>:</w:t>
        <w:br/>
        <w:t xml:space="preserve"> 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вод комиссии по итогам проведения проверки готовности к отопительному периоду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539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252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</w:tc>
      </w:tr>
      <w:tr>
        <w:trPr>
          <w:trHeight w:val="337" w:hRule="atLeast"/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Spacing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54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дан                              _______________________________________________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080"/>
        <w:gridCol w:w="28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лдатско- Степное, ул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588"/>
        <w:gridCol w:w="510"/>
        <w:gridCol w:w="1304"/>
        <w:gridCol w:w="141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  г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- Степ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льского поселения:                                                                           Е.Н. Демид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щ1</dc:creator>
  <dc:description/>
  <cp:keywords/>
  <dc:language>en-US</dc:language>
  <cp:lastModifiedBy>Tatyana</cp:lastModifiedBy>
  <cp:lastPrinted>2016-07-01T11:17:00Z</cp:lastPrinted>
  <dcterms:modified xsi:type="dcterms:W3CDTF">2016-07-11T07:11:00Z</dcterms:modified>
  <cp:revision>3</cp:revision>
  <dc:subject/>
  <dc:title>ПОСТАНОВЛЕНИЕ</dc:title>
</cp:coreProperties>
</file>