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</w:rPr>
        <w:t>Администрация Солдатско-Степн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7.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олдатско-Степное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План антинаркотических мероприятий на территории Солдатско-Степновского сельского поселения на 2016 год, утвержденный постановлением Администрации Солдатско-Степновского сельского поселения от 22.01.2016 № 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уководствуясь Указом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, Уставом Солдатско-Степновского сельского поселения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Внести следующие изменения в План антинаркотических мероприятий на территории Солдатско-Степновского сельского поселения на 2016 год, утвержденный постановлением Администрации Солдатско-Степновского сельского поселения от 22.01.2016 № 05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В пункте 12 Плана, в графе "Исполнители" слово "школа" заменить словами "МКОУ «Солдатско-Степновская СШ» (по согласованию)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 В пункте 14 Плана, в графе "Исполнители" после слов "МКУК Солдатско-Степновский СДК" дополнить словами "(по согласованию)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</w:t>
        <w:tab/>
        <w:tab/>
        <w:tab/>
        <w:tab/>
        <w:tab/>
        <w:t xml:space="preserve">           Е.Н.Демидова</w:t>
      </w:r>
    </w:p>
    <w:sectPr>
      <w:type w:val="nextPage"/>
      <w:pgSz w:w="11906" w:h="16838"/>
      <w:pgMar w:left="1276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4:00Z</dcterms:created>
  <dc:creator>СПЕЦИАЛИСТ</dc:creator>
  <dc:description/>
  <dc:language>en-US</dc:language>
  <cp:lastModifiedBy>Tatyana</cp:lastModifiedBy>
  <cp:lastPrinted>2016-07-11T11:13:00Z</cp:lastPrinted>
  <dcterms:modified xsi:type="dcterms:W3CDTF">2016-07-11T07:14:00Z</dcterms:modified>
  <cp:revision>2</cp:revision>
  <dc:subject/>
  <dc:title/>
</cp:coreProperties>
</file>