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17 г                                                                      №  4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нуждаю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и жилищ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 1.ч 1 ст 51 Жилищного кодекса РФ , п 2.2 ст. 5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от 01.12.2005г № 1125-ОД «О порядке ведения органами местного самоуправления учета граждан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 по договорам социального найма в Волгоградской области», ст. 5 Устава Солдатско-Степн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 нуждающегося в улучшении жилищных условий семью из одного человека Мурзагалиева Айбулата Дисунбаевича,19.10.1969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общий список граждан нуждающихся в жилых помещениях, предоставляемых по договорам социального найма, семью из одного человека Мурзавгалиева Айбулата Дисунбаевича, 19.10.1969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Петр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6:00Z</dcterms:created>
  <dc:creator>MVV</dc:creator>
  <dc:description/>
  <dc:language>en-US</dc:language>
  <cp:lastModifiedBy>Tatyana</cp:lastModifiedBy>
  <cp:lastPrinted>2017-09-18T16:05:00Z</cp:lastPrinted>
  <dcterms:modified xsi:type="dcterms:W3CDTF">2017-09-18T12:06:00Z</dcterms:modified>
  <cp:revision>2</cp:revision>
  <dc:subject/>
  <dc:title>РОССИЙСКАЯ ФЕДЕРАЦИЯ</dc:title>
</cp:coreProperties>
</file>