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августа 2016г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4/1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 Степно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расположения земельного участка на кадастровом плане территории из земель населенных пунктов для ведения личного подсобного хозяйст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3.3 Федеральногозакона «О ведении в действии Земельного Кодекса РФ» от 25.10.2001г №137-ФЗ, постановлением администрации Солдатско-Степновского сельского поселения 15.05.2015г.  № 58 «Об утверждении административного регламента предоставления муниципальной услуги ««Подготовка, организация  и проведение аукциона по продаже земельного участка, находящегося в государственной не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разграниченной или муниципальной собственности, по заявлениям граждан или юридических лиц на территории Солдатско-Степновского сельского поселения Быковского муниципального района Волгоградской области». Решением Солдатско-Степновской сельской Думой от 27.07.2015г №15/41 «Об утверждении Правил землепользования и застройки Солдатско-Степновского сельского поселения Быковского муниципального района Волгоградской области» (с изменениями от 27.11.2015г решением Солдатско-Степновской сельской Думой №23/5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хему расположения земельного участка на кадастровом плане (схема) границ на кадастровом плане территории кадастрового квартала 34:02:080003 из земель муниципальной собственности   площадью 1456 кв.м. по адресу: Волгоградская область Быковский район с.Солдатско-Степное ул.Мира д.55 для ведения личного подсобного хозяй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Е.Н. Демидова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щ1</dc:creator>
  <dc:description/>
  <dc:language>en-US</dc:language>
  <cp:lastModifiedBy>Tatyana</cp:lastModifiedBy>
  <cp:lastPrinted>2016-07-01T11:17:00Z</cp:lastPrinted>
  <dcterms:modified xsi:type="dcterms:W3CDTF">2016-08-24T11:42:00Z</dcterms:modified>
  <cp:revision>2</cp:revision>
  <dc:subject/>
  <dc:title>ПОСТАНОВЛЕНИЕ</dc:title>
</cp:coreProperties>
</file>