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8.08.2016г                                                                      № 47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31" w:after="0"/>
        <w:ind w:left="567" w:right="3226" w:hanging="14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О признании квартиры по адресу </w:t>
      </w:r>
      <w:r>
        <w:rPr>
          <w:rFonts w:cs="Arial" w:ascii="Arial" w:hAnsi="Arial"/>
          <w:spacing w:val="-3"/>
          <w:sz w:val="24"/>
          <w:szCs w:val="24"/>
        </w:rPr>
        <w:t xml:space="preserve">п.Федоровка ул.Восточная  2 кв.1 </w:t>
      </w:r>
      <w:r>
        <w:rPr>
          <w:rFonts w:cs="Arial" w:ascii="Arial" w:hAnsi="Arial"/>
          <w:sz w:val="24"/>
          <w:szCs w:val="24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rFonts w:cs="Arial" w:ascii="Arial" w:hAnsi="Arial"/>
          <w:sz w:val="24"/>
          <w:szCs w:val="24"/>
        </w:rPr>
        <w:t>Рассмотрев заявление гр. Бикмухановой Алевтины  Баязитовны о признании                1/2 доли жилого дома расположенного по ул. Восточная 2 кв.1 п.Федоровка Быковского района Волгоградской области изолированной частью жилого дома, принадлежащий на основании договора купли продажи № 266-2  от 26.06.1993 г в соответствии с ФЗ от 21.07.1997 г №122-ФЗ 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 262 от 20.06.2000г  «О полномочиях органов исполнительной власти местного самоуправления»,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квартиру дома по адресу : Волгоградская область , Быковский район ,                  п.Федоровка ул.Восточная 2 кв.1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своить изолированной части жилого дома следующий адрес : Волгоградская</w:t>
      </w:r>
      <w:r>
        <w:rPr>
          <w:rFonts w:cs="Arial" w:ascii="Arial" w:hAnsi="Arial"/>
          <w:sz w:val="24"/>
          <w:szCs w:val="24"/>
        </w:rPr>
        <w:t xml:space="preserve"> область, Быковский район , п.Федоровка ул.Восточная 2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Рекомендовать Быковскому БТИ Бык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произвести технический  учет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и выдачу документов на указанную</w:t>
      </w:r>
      <w:r>
        <w:rPr>
          <w:rFonts w:cs="Arial" w:ascii="Arial" w:hAnsi="Arial"/>
          <w:sz w:val="24"/>
          <w:szCs w:val="24"/>
        </w:rPr>
        <w:t xml:space="preserve"> изолированную часть жилого дома Бикмухановой Алевтине Баязитовн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Рекомендовать Николаевскому отделу Росреестра по Волгоград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осуществить регистрацию права собственности Бикмухановой Алевтине Баязитовне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 Солдатско-Степновского                                                                                               сельского поселения                                                                          Е.Н.Демидова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6:00Z</dcterms:created>
  <dc:creator>KoRAl</dc:creator>
  <dc:description/>
  <dc:language>en-US</dc:language>
  <cp:lastModifiedBy>Tatyana</cp:lastModifiedBy>
  <cp:lastPrinted>2016-08-18T14:49:00Z</cp:lastPrinted>
  <dcterms:modified xsi:type="dcterms:W3CDTF">2016-08-18T10:54:00Z</dcterms:modified>
  <cp:revision>3</cp:revision>
  <dc:subject/>
  <dc:title>РОССИЙСКАЯ       ФЕДЕРАЦИЯ СОЛДАТСКО-</dc:title>
</cp:coreProperties>
</file>