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лдатско-Степ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ЕНИЕ  №  4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апреля 2015г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О внесении изменений и дополнений  в Постановление Администрации Солдатско-Степновского сельского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ения от 20.06.2014г. № 36 «О создании межведомственной комиссии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 оценке  жилых помещений (домов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униципального жилищного фонда Солдатско-Степновского сельского поселения Бык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</w:rPr>
        <w:t xml:space="preserve">В соответствии с </w:t>
      </w:r>
      <w:r>
        <w:rPr>
          <w:shd w:fill="FFFFFF" w:val="clear"/>
        </w:rPr>
        <w:t xml:space="preserve">Постановлением </w:t>
      </w:r>
      <w:r>
        <w:rPr/>
        <w:t xml:space="preserve">Правительства Российской Федерации от 28.01.2006 № 47 (в ред. от 25.03.2015г.), с Уставом </w:t>
      </w:r>
      <w:r>
        <w:rPr>
          <w:bCs/>
          <w:color w:val="000000"/>
        </w:rPr>
        <w:t>Солдатско-Степновского сель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поселения,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0" w:after="200"/>
        <w:ind w:right="-1" w:hanging="0"/>
        <w:jc w:val="both"/>
        <w:rPr>
          <w:bCs/>
          <w:color w:val="000000"/>
        </w:rPr>
      </w:pPr>
      <w:r>
        <w:rPr/>
        <w:t xml:space="preserve">Внести в Постановление Администрации </w:t>
      </w:r>
      <w:r>
        <w:rPr>
          <w:bCs/>
          <w:color w:val="000000"/>
        </w:rPr>
        <w:t>Солдатско-Степновского сель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поселения от 20.06.2014г. № 36 «О создании межведомственной комиссии</w:t>
      </w:r>
      <w:r>
        <w:rPr>
          <w:color w:val="000000"/>
        </w:rPr>
        <w:t xml:space="preserve"> </w:t>
      </w:r>
      <w:r>
        <w:rPr>
          <w:bCs/>
          <w:color w:val="000000"/>
        </w:rPr>
        <w:t>по оценке  жилых помещений (домов)</w:t>
      </w:r>
      <w:r>
        <w:rPr/>
        <w:t xml:space="preserve"> муниципального жилищного фонда Солдатско-Степновского сельского поселения Быковского муниципального района Волгоградской области, следующие изменения и дополн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Абзацы 1-2 пункта 4 Положения изложить в следующей редакции:</w:t>
      </w:r>
    </w:p>
    <w:p>
      <w:pPr>
        <w:pStyle w:val="Normal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 xml:space="preserve">«В состав Комиссии входят должностные лица органов местного самоуправления Солдатско-Степновского сельского посел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ственник жилого помещения (уполномоченное им лицо), за исключением органов и (или) организаций, указанных в абзаце втором, настоящего пункта, привлекается к работе в комиссии с правом совещательного голо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t>1.1. В абзаце 2 пункта 8 Положения  слова «</w:t>
      </w:r>
      <w:r>
        <w:rPr>
          <w:rFonts w:eastAsia="Calibri"/>
          <w:lang w:eastAsia="en-US"/>
        </w:rPr>
        <w:t>заключение проектно-изыскательской организации» заменить словами «заключение специализированной организации, проводящей обсле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Абзаце 3 пункта 8 Положения изложить  в следующей редакции: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 xml:space="preserve">«Комиссия определяет состав привлекаемых </w:t>
      </w:r>
      <w:r>
        <w:rPr>
          <w:shd w:fill="FFFFFF" w:val="clear"/>
        </w:rPr>
        <w:t>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</w:t>
      </w:r>
      <w:r>
        <w:rPr/>
        <w:t>)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9.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Комиссия рассматривает поступившее заявление или </w:t>
      </w:r>
      <w:r>
        <w:fldChar w:fldCharType="begin"/>
      </w:r>
      <w:r>
        <w:rPr>
          <w:rStyle w:val="InternetLink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2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е</w:t>
      </w:r>
      <w:r>
        <w:rPr>
          <w:rStyle w:val="InternetLink"/>
        </w:rPr>
        <w:fldChar w:fldCharType="end"/>
      </w:r>
      <w:r>
        <w:rPr/>
        <w:t xml:space="preserve"> органа государственного надзора (контроля) в течение 30 дней с даты регистрации и принимает решение (в виде заключения </w:t>
      </w:r>
      <w:r>
        <w:rPr>
          <w:shd w:fill="FFFFFF" w:val="clear"/>
        </w:rPr>
        <w:t xml:space="preserve">в порядке, предусмотренном пунктом 47 постановления </w:t>
      </w:r>
      <w:r>
        <w:rPr/>
        <w:t>Правительства Российской Федерации от 28.01.2006 № 47</w:t>
      </w:r>
      <w:r>
        <w:rPr>
          <w:shd w:fill="FFFFFF" w:val="clear"/>
        </w:rPr>
        <w:t xml:space="preserve">, по форме согласно приложению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hd w:fill="FFFFFF" w:val="clear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</w:t>
      </w:r>
      <w:r>
        <w:rPr>
          <w:u w:val="single"/>
          <w:shd w:fill="FFFFFF" w:val="clear"/>
        </w:rPr>
        <w:t>орган местного самоуправления н</w:t>
      </w:r>
      <w:r>
        <w:rPr>
          <w:shd w:fill="FFFFFF" w:val="clear"/>
        </w:rPr>
        <w:t>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дополнительного обследования приобщаются к документам, ранее представленным на рассмотрение Комиссии.</w:t>
      </w:r>
      <w:r>
        <w:rPr>
          <w:shd w:fill="FFFFFF" w:val="clear"/>
        </w:rPr>
        <w:t>»;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.4. Положение дополнить пунктом 10.1  следующего содержания: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«10.1 Комиссия по результатам работы принимает одно из следующих решен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сносу.</w:t>
      </w:r>
      <w:r>
        <w:rPr>
          <w:rFonts w:eastAsia="Calibri"/>
          <w:shd w:fill="FFFFFF" w:val="clear"/>
          <w:lang w:eastAsia="en-US"/>
        </w:rPr>
        <w:t>»;</w:t>
      </w:r>
    </w:p>
    <w:p>
      <w:pPr>
        <w:pStyle w:val="Normal"/>
        <w:shd w:fill="FFFFFF" w:val="clear"/>
        <w:ind w:right="-1" w:hanging="0"/>
        <w:jc w:val="both"/>
        <w:rPr>
          <w:shd w:fill="FFFFFF" w:val="clear"/>
        </w:rPr>
      </w:pPr>
      <w:r>
        <w:rPr>
          <w:shd w:fill="FFFFFF" w:val="clear"/>
        </w:rPr>
        <w:t>1.5. Пункт 11 Положения изложить в следующей редакции:</w:t>
      </w:r>
    </w:p>
    <w:p>
      <w:pPr>
        <w:pStyle w:val="Normal"/>
        <w:shd w:fill="FFFFFF" w:val="clear"/>
        <w:ind w:right="-1" w:hanging="0"/>
        <w:jc w:val="both"/>
        <w:rPr>
          <w:strike/>
        </w:rPr>
      </w:pPr>
      <w:r>
        <w:rPr/>
        <w:t xml:space="preserve">«В случае обследования помещения Комиссия составляет </w:t>
      </w:r>
      <w:r>
        <w:fldChar w:fldCharType="begin"/>
      </w:r>
      <w:r>
        <w:rPr>
          <w:rStyle w:val="InternetLink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обследования помещения по форме согласно приложению № 2 к Положению и на основании выводов и рекомендаций, указанных в акте, составляет </w:t>
      </w:r>
      <w:r>
        <w:fldChar w:fldCharType="begin"/>
      </w:r>
      <w:r>
        <w:rPr>
          <w:rStyle w:val="InternetLink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2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е</w:t>
      </w:r>
      <w:r>
        <w:rPr>
          <w:rStyle w:val="InternetLink"/>
        </w:rPr>
        <w:fldChar w:fldCharType="end"/>
      </w:r>
      <w:r>
        <w:rPr/>
        <w:t xml:space="preserve"> по форме согласно приложению № 3 к Положению о признании жилых помещений непригодными. </w:t>
      </w:r>
      <w:r>
        <w:rPr>
          <w:shd w:fill="FFFFFF" w:val="clear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right="-1" w:hanging="0"/>
        <w:jc w:val="both"/>
        <w:rPr>
          <w:strike/>
        </w:rPr>
      </w:pPr>
      <w:r>
        <w:rPr>
          <w:color w:val="000000"/>
          <w:shd w:fill="FFFFFF" w:val="clear"/>
        </w:rPr>
        <w:t>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ункт 14 Положения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/>
        <w:t>«На основании заключения, с учетом предложений уполномоченного должностного лица, в течение 30 дней со дня получения заключения в установленном им порядке принимает решение, предусмотренное </w:t>
      </w:r>
      <w:r>
        <w:fldChar w:fldCharType="begin"/>
      </w:r>
      <w:r>
        <w:rPr>
          <w:rStyle w:val="InternetLink"/>
        </w:rPr>
        <w:instrText xml:space="preserve"> HYPERLINK "http://base.garant.ru/12144695/" \l "block_100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седьмым пункта 7</w:t>
      </w:r>
      <w:r>
        <w:rPr>
          <w:rStyle w:val="InternetLink"/>
        </w:rPr>
        <w:fldChar w:fldCharType="end"/>
      </w:r>
      <w:r>
        <w:rPr/>
        <w:t> </w:t>
      </w:r>
      <w:r>
        <w:rPr>
          <w:shd w:fill="FFFFFF" w:val="clear"/>
        </w:rPr>
        <w:t xml:space="preserve">постановления </w:t>
      </w:r>
      <w:r>
        <w:rPr/>
        <w:t>Правительства Российской Федерации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  <w:r>
        <w:rPr>
          <w:shd w:fill="FFFFFF" w:val="clear"/>
        </w:rPr>
        <w:t>»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.7.</w:t>
      </w:r>
      <w:r>
        <w:rPr/>
        <w:t xml:space="preserve"> Пункт 17 Положения после слов «В случае» добавить слова «</w:t>
      </w:r>
      <w:r>
        <w:rPr>
          <w:shd w:fill="FFFFFF" w:val="clear"/>
        </w:rPr>
        <w:t xml:space="preserve">выявления </w:t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eastAsia="en-US"/>
        </w:rPr>
        <w:t xml:space="preserve">1.8. </w:t>
      </w:r>
      <w:r>
        <w:rPr>
          <w:rFonts w:eastAsia="Calibri"/>
          <w:lang w:eastAsia="en-US"/>
        </w:rPr>
        <w:t xml:space="preserve"> Положение дополнить пунктом 21 следующего содержания: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«</w:t>
      </w:r>
      <w:r>
        <w:rPr>
          <w:color w:val="373737"/>
          <w:shd w:fill="FFFFFF" w:val="clear"/>
        </w:rPr>
        <w:t xml:space="preserve">Решение органа местного самоуправления, заключение, предусмотренное пунктом 47 </w:t>
      </w:r>
      <w:r>
        <w:rPr>
          <w:shd w:fill="FFFFFF" w:val="clear"/>
        </w:rPr>
        <w:t xml:space="preserve">постановления </w:t>
      </w:r>
      <w:r>
        <w:rPr/>
        <w:t>Правительства Российской Федерации от 28.01.2006 № 47</w:t>
      </w:r>
      <w:r>
        <w:rPr>
          <w:color w:val="373737"/>
          <w:shd w:fill="FFFFFF" w:val="clear"/>
        </w:rPr>
        <w:t xml:space="preserve">, могут быть обжалованы </w:t>
      </w:r>
      <w:r>
        <w:rPr>
          <w:shd w:fill="FFFFFF" w:val="clear"/>
        </w:rPr>
        <w:t>заинтересованными лицами в судебном порядке.».</w:t>
      </w:r>
    </w:p>
    <w:p>
      <w:pPr>
        <w:pStyle w:val="Normal"/>
        <w:shd w:fill="FFFFFF" w:val="clear"/>
        <w:ind w:right="-1" w:hanging="0"/>
        <w:jc w:val="both"/>
        <w:rPr>
          <w:strike/>
        </w:rPr>
      </w:pPr>
      <w:r>
        <w:rPr>
          <w:shd w:fill="FFFFFF" w:val="clear"/>
        </w:rPr>
        <w:tab/>
        <w:t xml:space="preserve">1.9.  Приложение к Положению № № 2, 3 изложить в следующей редакции: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trike/>
          <w:color w:val="000080"/>
          <w:sz w:val="22"/>
        </w:rPr>
      </w:pPr>
      <w:r>
        <w:rPr>
          <w:rFonts w:cs="Arial" w:ascii="Arial" w:hAnsi="Arial"/>
          <w:b/>
          <w:bCs/>
          <w:strike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</w:rPr>
        <w:t>Приложение N 3</w:t>
      </w:r>
      <w:r>
        <w:rPr>
          <w:rFonts w:cs="Arial" w:ascii="Arial" w:hAnsi="Arial"/>
          <w:b/>
          <w:bCs/>
          <w:color w:val="00008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sz w:val="22"/>
        </w:rPr>
        <w:t>к </w:t>
      </w:r>
      <w:r>
        <w:fldChar w:fldCharType="begin"/>
      </w:r>
      <w:r>
        <w:rPr>
          <w:rStyle w:val="InternetLink"/>
          <w:sz w:val="22"/>
          <w:b/>
          <w:bCs/>
          <w:rFonts w:cs="Arial" w:ascii="Arial" w:hAnsi="Arial"/>
          <w:color w:val="008000"/>
        </w:rPr>
        <w:instrText xml:space="preserve"> HYPERLINK "http://base.garant.ru/12144695/" \l "block_1000"</w:instrText>
      </w:r>
      <w:r>
        <w:rPr>
          <w:rStyle w:val="InternetLink"/>
          <w:sz w:val="22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</w:rPr>
        <w:t>Положению</w:t>
      </w:r>
      <w:r>
        <w:rPr>
          <w:rStyle w:val="InternetLink"/>
          <w:sz w:val="22"/>
          <w:b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22"/>
        </w:rPr>
        <w:t> 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2"/>
        </w:rPr>
        <w:t>утвержденному 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22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sz w:val="22"/>
        </w:rPr>
        <w:t> Правительства РФ</w:t>
      </w:r>
      <w:r>
        <w:rPr>
          <w:rFonts w:cs="Arial" w:ascii="Arial" w:hAnsi="Arial"/>
          <w:b/>
          <w:bCs/>
          <w:color w:val="00008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sz w:val="22"/>
        </w:rPr>
        <w:t>от 28 января 2006 г. N 47</w:t>
      </w:r>
      <w:r>
        <w:rPr>
          <w:rFonts w:cs="Arial" w:ascii="Arial" w:hAnsi="Arial"/>
          <w:b/>
          <w:bCs/>
          <w:color w:val="00008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sz w:val="22"/>
        </w:rPr>
        <w:t>(с изменениями от 25 марта 2015 г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КЛЮЧ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 оценке соответствия помещения (многоквартирного дома) требования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становленным в Положении о признании помещения жилым помещени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жилого помещения непригодным для проживания и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аварийным и подлежащим сносу или реконструк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месторасположение помещения, в том числе наименования насел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нкта и улицы, номера дома и квартир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Межведомственная          комиссия,          назначен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кем назначена, наименование федерального органа исполнительной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ргана исполнительной власти субъекта Российской Федерации,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составе председател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членов комисси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участии приглашенных экспертов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приглашенного собственника помещения или  уполномоченного  им  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 результатам рассмотренных документов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риводится перечень документов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 на  основании  акта  межведомственной  комиссии,    составленного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ультатам обследования,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приводится заключение, взятое из акта обследования (в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ведения обследования), или указывается, что на основании 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межведомственной комиссии обследование не проводилось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няла заключение о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б оценке соответствия помещения (многоквартирного дома) требования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становленным в Положении о признании помещения жилым помещени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жилого помещения непригодным для проживания и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варийным и подлежащим сносу или реконструкци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к заключен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) перечень рассмотренных докумен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) акт обследования помещения (в случае проведения обследова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) перечень других материалов, запрошенных межведомственной комисси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) особое мнение членов межведомственной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Члены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color w:val="008000"/>
        </w:rPr>
        <w:instrText xml:space="preserve"> HYPERLINK "http://base.garant.ru/12144695/" \l "block_1000"</w:instrText>
      </w:r>
      <w:r>
        <w:rPr>
          <w:rStyle w:val="InternetLink"/>
          <w:sz w:val="22"/>
          <w:b/>
          <w:szCs w:val="22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2"/>
          <w:szCs w:val="22"/>
        </w:rPr>
        <w:t>Положению</w:t>
      </w:r>
      <w:r>
        <w:rPr>
          <w:rStyle w:val="InternetLink"/>
          <w:sz w:val="22"/>
          <w:b/>
          <w:szCs w:val="22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22"/>
          <w:szCs w:val="22"/>
        </w:rPr>
        <w:t>  утвержденному </w:t>
      </w:r>
      <w:hyperlink r:id="rId3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> Правительства РФ</w:t>
        <w:br/>
        <w:t>от 28 января 2006 г. N 4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следования помещ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месторасположение помещения, в том числе наименования насел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нкта и улицы, номера дома и квартир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Межведомственная комиссия, назначенная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кем назначена, наименование федерального органа исполнительной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ргана исполнительной власти субъекта Российской Федерации,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составе председател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членов комисси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участии приглашенных экспертов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приглашенного собственника  помещения  или  уполномоченного  им 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извела обследование помещения по заявлению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реквизиты заявителя: ф.и.о. и адрес - для физическог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организации и занимаемая должность - для юрид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ц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составила настоящий акт обследования помещения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адрес, принадлежность помещения, кадастровый номер, год ввод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Краткое описание  состояния  жилого  помещения,  инженерных  сис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дания, оборудования и механизмов и  прилегающей  к  зданию 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Сведения о несоответствиях  установленным  требованиям  с указ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актических   значений    показателя    или    описанием    конкре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соответствия 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ценка результатов проведенного инструментального контроля и друг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идов контроля и исследований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кем проведен контроль (испытание), по каким показателям, ка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ктические значения получен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Рекомендации межведомственной комиссии и предлагаемые меры,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для обеспечения безопасности или создания норм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словий для постоянного проживания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ключение  межведомственной комиссии по  результатам  обслед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мещения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к ак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а) результаты инструментального контро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б) результаты лабораторных испыта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в) результаты исследова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г) заключения       экспертов             проектно-изыскательских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пециализированных организац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д) другие материалы по решению межведомственной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Члены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shd w:fill="FFFFFF" w:val="clear"/>
        <w:ind w:right="-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Опубликовать настоящее Постановление на сайте администраци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4. Контроль за  исполнением настоящего постановления оставляю за собой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Глава Солдатско-Степновского сельского поселения                             Е.Н.Деми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лдатско-Степ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highlight w:val="yellow"/>
        </w:rPr>
        <w:t xml:space="preserve">                 </w:t>
      </w:r>
      <w:r>
        <w:rPr>
          <w:b/>
          <w:bCs/>
          <w:sz w:val="28"/>
          <w:szCs w:val="28"/>
          <w:highlight w:val="yellow"/>
        </w:rPr>
        <w:t>от 20 июня 2014 г.                                                N</w:t>
      </w:r>
      <w:r>
        <w:rPr>
          <w:b/>
          <w:bCs/>
          <w:sz w:val="28"/>
          <w:szCs w:val="28"/>
        </w:rPr>
        <w:t xml:space="preserve"> 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sz w:val="22"/>
          <w:szCs w:val="22"/>
        </w:rPr>
        <w:t>О СОЗДАНИИ МЕЖВЕДОМТСВЕННОЙ КОМИССИ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ПО ОЦЕНКЕ ЖИЛЫХ ПОМЕЩЕНИЙ (ДОМОВ) МУНИЦИПАЛЬНОГО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ЖИЛОГО ФОНДА СОЛДАТСКО-СТЕП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жилых помещений (домов) муниципального жилищного фонда Солдатско-Степновского сельского поселения Быковского муниципального района Волгоградской области (далее -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омиссии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легировать Комиссии полномочия по оценке соответствия частных жилых помещений, находящихся на территории муниципального образования Солдатско-Степновского сельского поселения Быковского муниципального района Волгоградской области, установленны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местонахождение комиссии: Волгоградская область, Быковский  муниципальный район, село </w:t>
      </w:r>
      <w:hyperlink r:id="rId6">
        <w:r>
          <w:rPr>
            <w:rStyle w:val="InternetLink"/>
            <w:sz w:val="28"/>
            <w:szCs w:val="28"/>
          </w:rPr>
          <w:t>Солдатско-Степное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 xml:space="preserve">ул.Мира,5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сети Интернет на официальном сайте администрации Солдатско-Степ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олдатско-Степ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:                              Н.Н.Кострюкова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 xml:space="preserve">                                                   </w:t>
      </w:r>
      <w:r>
        <w:rPr>
          <w:sz w:val="28"/>
          <w:szCs w:val="28"/>
          <w:highlight w:val="yellow"/>
        </w:rPr>
        <w:t xml:space="preserve">От  20 .06. 2014г.                     </w:t>
      </w:r>
      <w:r>
        <w:rPr>
          <w:sz w:val="28"/>
          <w:szCs w:val="28"/>
        </w:rPr>
        <w:t xml:space="preserve">№ 36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ЦЕНКЕ ЖИЛЫХ ПОМЕЩЕНИЙ (ДОМОВ) МУНИЦИПАЛЬНОГО ЖИЛОГО ФОНДА СОЛДАТСКО-СТЕП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оценке жилых помещений (домов) муниципального жилищного фонда Солдатско-Степновского сельского поселения Быковского муниципального района Волгоградской области (далее - Комиссия) является постоянно действующим коллегиальным органом, созданным в целях признания помещений муниципального жилищного фонда жилыми помещениями, жилых помещений муниципального жилищного фонда непригодными для проживания граждан, а также признания многоквартирных домов аварийными и подлежащими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Комиссия осуществляет оценку частных жилых помещений, находящихся на территории муниципального образования Солдатско-Степновского сельского поселения Быковского муниципального района Волгоградской области (далее – поселение), в целях признания жилых помещений пригодными (непригодными) для проживания граждан на основании обращений собственников указанных жилых помещений, а также 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В своей деятельности Комиссия руководствуется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пли реконструкции»,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В состав Комиссии входят должностные лица органов местного самоуправления </w:t>
      </w:r>
      <w:r>
        <w:rPr>
          <w:sz w:val="28"/>
          <w:szCs w:val="28"/>
          <w:highlight w:val="green"/>
        </w:rPr>
        <w:t>Солдатско-Степновского сельского</w:t>
      </w:r>
      <w:r>
        <w:rPr>
          <w:sz w:val="28"/>
          <w:szCs w:val="28"/>
        </w:rPr>
        <w:t xml:space="preserve"> поселения. </w:t>
      </w:r>
      <w:r>
        <w:rPr>
          <w:strike/>
          <w:sz w:val="28"/>
          <w:szCs w:val="28"/>
        </w:rPr>
        <w:t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в необходимых случаях органов архитектуры, градостроительства и соответствующих организаций.</w:t>
      </w:r>
    </w:p>
    <w:p>
      <w:pPr>
        <w:pStyle w:val="Normal"/>
        <w:shd w:fill="FFFFFF" w:val="clear"/>
        <w:spacing w:lineRule="atLeast" w:line="335" w:before="240" w:after="240"/>
        <w:jc w:val="both"/>
        <w:rPr/>
      </w:pPr>
      <w:r>
        <w:rPr>
          <w:strike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при необходимости - квалифицированные эксперты проектно-изыскательских организаций с правом решающего голоса.</w:t>
      </w:r>
      <w:r>
        <w:rPr>
          <w:sz w:val="25"/>
          <w:szCs w:val="25"/>
          <w:highlight w:val="green"/>
        </w:rPr>
        <w:t xml:space="preserve"> </w:t>
      </w:r>
    </w:p>
    <w:p>
      <w:pPr>
        <w:pStyle w:val="Normal"/>
        <w:shd w:fill="FFFFFF" w:val="clear"/>
        <w:spacing w:lineRule="atLeast" w:line="335" w:before="240" w:after="240"/>
        <w:jc w:val="both"/>
        <w:rPr>
          <w:sz w:val="25"/>
          <w:szCs w:val="25"/>
          <w:highlight w:val="green"/>
        </w:rPr>
      </w:pPr>
      <w:r>
        <w:rPr>
          <w:sz w:val="25"/>
          <w:szCs w:val="25"/>
          <w:highlight w:val="green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pacing w:lineRule="atLeast" w:line="335" w:before="240" w:after="240"/>
        <w:jc w:val="both"/>
        <w:rPr>
          <w:sz w:val="25"/>
          <w:szCs w:val="25"/>
        </w:rPr>
      </w:pPr>
      <w:r>
        <w:rPr>
          <w:sz w:val="25"/>
          <w:szCs w:val="25"/>
          <w:highlight w:val="green"/>
        </w:rPr>
        <w:t>Собственник жилого помещения (уполномоченное им лицо), за исключением органов и (или) организаций, указанных в абзаце втором, настоящего пункта, привлекается к работе в комиссии с правом совещательного голоса.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ица собственника муниципального жилого фонда с правом совещательного голоса участвует должностное лицо администрации поселения, </w:t>
      </w:r>
      <w:r>
        <w:rPr>
          <w:sz w:val="28"/>
          <w:szCs w:val="28"/>
          <w:highlight w:val="yellow"/>
        </w:rPr>
        <w:t>курирующее сферу строительства, строительную и жилищную полити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ем Комиссии является должностное лицо администрации поселения. В отсутствие председателя Комиссии его обязанности осуществляет заместитель председ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поселения  по изменению состава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, координирует ее действ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ссии исходя из предложений членов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соответствующие акты и заклю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веренность на представление интересов Комиссии в организациях и учреждениях, в органах прокуратуры, службе судебных приставов, в судах общей юрисдикции и арбитражных су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о-методическую рабо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о время его отсутств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ет на заседаниях Комиссии, участвует в обсуждении рассматриваемых вопросов и принятии реш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заседании заблаговременно извещает об этом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ет председателю Комиссии свое мнение по вопросам повестки дня в письменном ви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акты и заключе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документов и их регистр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о дате проведения очередного заседания членов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, связанную с организацией заседани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на заседание Комиссии пакет документов, в том числе направляет запросы о представлении необходимых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подписывает и направляет заявителям уведомления об отсутстви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Комиссии в организациях и учреждениях, в органах прокуратуры, службе судебных приставов, в судах общей юрисдикции и арбитражных судах на основании довер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должен обладать высшим образова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обяза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, участвовать в обсуждении рассматриваемых вопросов и принятии реш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заседании заблаговременно извещать об этом председателя Комиссии посредством замены уполномоченным приказом руководителя соответствующего органа должностным лиц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ть председателю Комиссии свое мнение по вопросам повестки дня в письменном ви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 заседаний Комиссии, акты и заключе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ерсональный состав Комиссии утверждается и изменяется постановлением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считаются правомочными, если на них присутствует не менее половины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Заявление, заключение и документы, необходимые для рассмотрения вопроса о пригодности (непригодности) помещения для проживания и признания многоквартирного дома аварийным, предусмотренные </w:t>
      </w:r>
      <w:hyperlink r:id="rId9">
        <w:r>
          <w:rPr>
            <w:rStyle w:val="InternetLink"/>
            <w:sz w:val="28"/>
            <w:szCs w:val="28"/>
          </w:rPr>
          <w:t>пунктами 4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5 (1)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5 (2)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</w:t>
      </w:r>
      <w:r>
        <w:rPr>
          <w:sz w:val="28"/>
          <w:szCs w:val="28"/>
          <w:highlight w:val="yellow"/>
        </w:rPr>
        <w:t xml:space="preserve">Постановлением Правительства Российской Федерации от 28 января 2006 года № 47 (далее - Положение о признании жилых помещений непригодными), а также </w:t>
      </w:r>
      <w:r>
        <w:fldChar w:fldCharType="begin"/>
      </w:r>
      <w:r>
        <w:rPr>
          <w:rStyle w:val="InternetLink"/>
          <w:sz w:val="28"/>
          <w:szCs w:val="28"/>
          <w:highlight w:val="yellow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143"</w:instrText>
      </w:r>
      <w:r>
        <w:rPr>
          <w:rStyle w:val="InternetLink"/>
          <w:sz w:val="28"/>
          <w:szCs w:val="28"/>
          <w:highlight w:val="yellow"/>
        </w:rPr>
        <w:fldChar w:fldCharType="separate"/>
      </w:r>
      <w:r>
        <w:rPr>
          <w:rStyle w:val="InternetLink"/>
          <w:sz w:val="28"/>
          <w:szCs w:val="28"/>
          <w:highlight w:val="yellow"/>
        </w:rPr>
        <w:t>согласие</w:t>
      </w:r>
      <w:r>
        <w:rPr>
          <w:rStyle w:val="InternetLink"/>
          <w:sz w:val="28"/>
          <w:szCs w:val="28"/>
          <w:highlight w:val="yellow"/>
        </w:rPr>
        <w:fldChar w:fldCharType="end"/>
      </w:r>
      <w:r>
        <w:rPr>
          <w:sz w:val="28"/>
          <w:szCs w:val="28"/>
          <w:highlight w:val="yellow"/>
        </w:rPr>
        <w:t xml:space="preserve"> на обработку персональных данных</w:t>
      </w:r>
      <w:r>
        <w:rPr>
          <w:sz w:val="28"/>
          <w:szCs w:val="28"/>
        </w:rPr>
        <w:t xml:space="preserve"> (приложение 1 к Положению) представляются заявителем в Коми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иссия определяет перечень дополнительных документов (заключения (акты) соответствующих органов государственного надзора (контроля), заключение </w:t>
      </w:r>
      <w:r>
        <w:rPr>
          <w:sz w:val="28"/>
          <w:szCs w:val="28"/>
          <w:highlight w:val="green"/>
        </w:rPr>
        <w:t>специализированной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проектно-изыскательской</w:t>
      </w:r>
      <w:r>
        <w:rPr>
          <w:sz w:val="28"/>
          <w:szCs w:val="28"/>
        </w:rPr>
        <w:t xml:space="preserve"> организации, </w:t>
      </w:r>
      <w:r>
        <w:rPr>
          <w:sz w:val="28"/>
          <w:szCs w:val="28"/>
          <w:highlight w:val="green"/>
        </w:rPr>
        <w:t>проводящей обследование</w:t>
      </w:r>
      <w:r>
        <w:rPr>
          <w:sz w:val="28"/>
          <w:szCs w:val="28"/>
        </w:rPr>
        <w:t xml:space="preserve">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соответствующим) требованиям, установленным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иссия определяет состав привлекаемых </w:t>
      </w:r>
      <w:r>
        <w:rPr>
          <w:strike/>
          <w:sz w:val="28"/>
          <w:szCs w:val="28"/>
          <w:highlight w:val="green"/>
        </w:rPr>
        <w:t>экспертов проектно-изыскательских организаций</w:t>
      </w:r>
      <w:r>
        <w:rPr>
          <w:sz w:val="25"/>
          <w:szCs w:val="25"/>
          <w:highlight w:val="green"/>
          <w:shd w:fill="FFFFFF" w:val="clear"/>
        </w:rPr>
        <w:t xml:space="preserve">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</w:t>
      </w:r>
      <w:r>
        <w:rPr>
          <w:highlight w:val="green"/>
        </w:rPr>
        <w:t>)</w:t>
      </w:r>
      <w:r>
        <w:rPr/>
        <w:t>,</w:t>
      </w:r>
      <w:r>
        <w:rPr>
          <w:sz w:val="28"/>
          <w:szCs w:val="28"/>
        </w:rPr>
        <w:t xml:space="preserve">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запрашивать и получать в установленном порядке от органов исполнительной власти и организаций (независимо от организационно-правовой формы), необходимые для принятия решений документы и информацию.</w:t>
      </w:r>
    </w:p>
    <w:p>
      <w:pPr>
        <w:pStyle w:val="Normal"/>
        <w:widowControl w:val="false"/>
        <w:autoSpaceDE w:val="false"/>
        <w:jc w:val="both"/>
        <w:rPr/>
      </w:pPr>
      <w:bookmarkStart w:id="4" w:name="Par84"/>
      <w:bookmarkEnd w:id="4"/>
      <w:r>
        <w:rPr>
          <w:sz w:val="28"/>
          <w:szCs w:val="28"/>
          <w:highlight w:val="green"/>
        </w:rPr>
        <w:t>9</w:t>
      </w:r>
      <w:r>
        <w:rPr>
          <w:sz w:val="28"/>
          <w:szCs w:val="28"/>
        </w:rPr>
        <w:t xml:space="preserve">. Комиссия рассматривает поступившее заявление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2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ргана государственного надзора (контроля) в течение 30 дней с даты регистрации и принимает решение (в виде заключения </w:t>
      </w:r>
      <w:r>
        <w:rPr>
          <w:strike/>
          <w:sz w:val="28"/>
          <w:szCs w:val="28"/>
        </w:rPr>
        <w:t xml:space="preserve">по форме согласно приложению 3 к Положению), указанное в </w:t>
      </w:r>
      <w:hyperlink r:id="rId12">
        <w:r>
          <w:rPr>
            <w:rStyle w:val="InternetLink"/>
            <w:strike/>
            <w:sz w:val="28"/>
            <w:szCs w:val="28"/>
          </w:rPr>
          <w:t>пункте 47</w:t>
        </w:r>
      </w:hyperlink>
      <w:r>
        <w:rPr>
          <w:strike/>
          <w:sz w:val="28"/>
          <w:szCs w:val="28"/>
        </w:rPr>
        <w:t xml:space="preserve"> Положения о признании жилых помещений непригодными, либо решение о проведении дополнительного обследования оцениваемого помещения.</w:t>
      </w:r>
      <w:r>
        <w:rPr>
          <w:highlight w:val="green"/>
          <w:shd w:fill="FFFFFF" w:val="clear"/>
        </w:rPr>
        <w:t xml:space="preserve"> в порядке, предусмотренном пунктом 47 постановления </w:t>
      </w:r>
      <w:r>
        <w:rPr>
          <w:highlight w:val="green"/>
        </w:rPr>
        <w:t>Правительства Российской Федерации от 28.01.2006 № 47</w:t>
      </w:r>
      <w:r>
        <w:rPr>
          <w:highlight w:val="green"/>
          <w:shd w:fill="FFFFFF" w:val="clear"/>
        </w:rPr>
        <w:t>, по форме согласно приложению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highlight w:val="green"/>
          <w:shd w:fill="FFFFFF" w:val="clear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</w:t>
      </w:r>
      <w:r>
        <w:rPr>
          <w:highlight w:val="green"/>
          <w:u w:val="single"/>
          <w:shd w:fill="FFFFFF" w:val="clear"/>
        </w:rPr>
        <w:t>орган местного самоуправления н</w:t>
      </w:r>
      <w:r>
        <w:rPr>
          <w:highlight w:val="green"/>
          <w:shd w:fill="FFFFFF" w:val="clear"/>
        </w:rPr>
        <w:t>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полнительного обследования приобщаю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Комиссией решения о необходимости проведения обследования помещения секретарь Комиссии организует выездное заседание Комиссии и извещает членов Комиссии о дате и времени обсле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 и времени проведения обследования жилых (нежилых) помещений, а также о месте, дате и времени заседания Комиссии ее члены уведомляются секретарем Комиссии телефонограммой не позднее чем за три дня до назначенной д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результатам обследования жилых (нежилых) помещений проводятся не позднее следующего рабочего дня после проведения обследования жилых (нежилых) помещений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  <w:highlight w:val="green"/>
        </w:rPr>
        <w:t>10.1 Комиссия по результатам работы принимает одно из следующих решений:</w:t>
      </w:r>
    </w:p>
    <w:p>
      <w:pPr>
        <w:pStyle w:val="Normal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highlight w:val="green"/>
          <w:lang w:eastAsia="en-US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trike/>
        </w:rPr>
      </w:pPr>
      <w:r>
        <w:rPr>
          <w:sz w:val="28"/>
          <w:szCs w:val="28"/>
        </w:rPr>
        <w:t xml:space="preserve">11. В случае обследования помещения Комиссия составля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1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следования помещения по форме согласно приложению № 2 к Положению и на основании выводов и рекомендаций, указанных в акте, составля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2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форме согласно приложению № 3 к Положению о признании жилых помещений непригодными. </w:t>
      </w:r>
      <w:r>
        <w:rPr>
          <w:strike/>
          <w:sz w:val="28"/>
          <w:szCs w:val="28"/>
        </w:rPr>
        <w:t>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Члены Комиссии, имеющие особое мнение (в случае несогласия с принятым решением), вправе выразить его в письменной форме и приложить к заключению.</w:t>
      </w:r>
      <w:r>
        <w:rPr>
          <w:strike/>
        </w:rPr>
        <w:t xml:space="preserve"> </w:t>
      </w:r>
      <w:r>
        <w:rPr>
          <w:highlight w:val="green"/>
          <w:shd w:fill="FFFFFF" w:val="clear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ind w:right="-1" w:hanging="0"/>
        <w:jc w:val="both"/>
        <w:rPr>
          <w:strike/>
          <w:color w:val="7030A0"/>
        </w:rPr>
      </w:pPr>
      <w:r>
        <w:rPr>
          <w:rFonts w:cs="Arial" w:ascii="Arial" w:hAnsi="Arial"/>
          <w:color w:val="000000"/>
          <w:sz w:val="22"/>
          <w:szCs w:val="22"/>
          <w:highlight w:val="green"/>
          <w:shd w:fill="FFFFFF" w:val="clear"/>
        </w:rPr>
        <w:t>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widowControl w:val="false"/>
        <w:autoSpaceDE w:val="false"/>
        <w:jc w:val="both"/>
        <w:rPr>
          <w:strike/>
          <w:color w:val="7030A0"/>
          <w:sz w:val="28"/>
          <w:szCs w:val="28"/>
        </w:rPr>
      </w:pPr>
      <w:r>
        <w:rPr>
          <w:strike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2. Заключение в течение трех рабочих дней сопроводительным письмом за подписью председателя Комиссии направляется в адрес администрации поселения, за исключением случаев, установ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которых установлены и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поселения в лице уполномоченного должностного лица на подготовку распоряжения о дальнейшем использовании жилого помещения в течение 10 дней со дня получения заключения представляет главе поселения предложения по дальнейшему использованию жилого помещения, сроках отселения граждан, необходимости, сроках и порядке проведения ремонтно-восстановительных рабо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Par92"/>
      <w:bookmarkEnd w:id="5"/>
      <w:r>
        <w:rPr>
          <w:sz w:val="28"/>
          <w:szCs w:val="28"/>
        </w:rPr>
        <w:t xml:space="preserve">14. На основании заключения, с учетом предложений уполномоченного должностного лица, </w:t>
      </w:r>
      <w:r>
        <w:rPr>
          <w:strike/>
          <w:sz w:val="28"/>
          <w:szCs w:val="28"/>
        </w:rPr>
        <w:t>в 15-дневный срок принимается распоряжение о дальнейшем использовании жилого помещения, сроках отселения физических и юридических лиц,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  <w:r>
        <w:rPr>
          <w:highlight w:val="green"/>
        </w:rPr>
        <w:t xml:space="preserve"> в течение 30 дней со дня получения заключения в установленном им порядке принимает решение, предусмотренное </w:t>
      </w:r>
      <w:r>
        <w:fldChar w:fldCharType="begin"/>
      </w:r>
      <w:r>
        <w:rPr>
          <w:rStyle w:val="InternetLink"/>
          <w:highlight w:val="green"/>
        </w:rPr>
        <w:instrText xml:space="preserve"> HYPERLINK "http://base.garant.ru/12144695/" \l "block_10077"</w:instrText>
      </w:r>
      <w:r>
        <w:rPr>
          <w:rStyle w:val="InternetLink"/>
          <w:highlight w:val="green"/>
        </w:rPr>
        <w:fldChar w:fldCharType="separate"/>
      </w:r>
      <w:r>
        <w:rPr>
          <w:rStyle w:val="InternetLink"/>
          <w:highlight w:val="green"/>
        </w:rPr>
        <w:t>абзацем седьмым пункта 7</w:t>
      </w:r>
      <w:r>
        <w:rPr>
          <w:rStyle w:val="InternetLink"/>
          <w:highlight w:val="green"/>
        </w:rPr>
        <w:fldChar w:fldCharType="end"/>
      </w:r>
      <w:r>
        <w:rPr>
          <w:highlight w:val="green"/>
        </w:rPr>
        <w:t> </w:t>
      </w:r>
      <w:r>
        <w:rPr>
          <w:highlight w:val="green"/>
          <w:shd w:fill="FFFFFF" w:val="clear"/>
        </w:rPr>
        <w:t xml:space="preserve">постановления </w:t>
      </w:r>
      <w:r>
        <w:rPr>
          <w:highlight w:val="green"/>
        </w:rPr>
        <w:t>Правительства Российской Федерации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5. После принятия распоряжения администрации посе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администрация поселения в лице уполномоченного структурного подразделения на подготовку распоряжения о дальнейшем использовании жилого помещения в течение дня 1 экземпляр распоряжения администрации направляет в Комисс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в 5-дневный срок со дня принятия распоряжения администрации направляет по 1 экземпляру распоряжения администрации поселения и заключения Комиссии заявителю и (или) собственнику жилого помещения (третий экземпляр остается в деле, сформированном Комиссией).</w:t>
      </w:r>
    </w:p>
    <w:p>
      <w:pPr>
        <w:pStyle w:val="Normal"/>
        <w:widowControl w:val="false"/>
        <w:autoSpaceDE w:val="false"/>
        <w:jc w:val="both"/>
        <w:rPr/>
      </w:pPr>
      <w:bookmarkStart w:id="6" w:name="Par95"/>
      <w:bookmarkEnd w:id="6"/>
      <w:r>
        <w:rPr>
          <w:sz w:val="28"/>
          <w:szCs w:val="28"/>
        </w:rPr>
        <w:t xml:space="preserve">17. В случае </w:t>
      </w:r>
      <w:r>
        <w:rPr>
          <w:rFonts w:cs="Arial" w:ascii="Arial" w:hAnsi="Arial"/>
          <w:color w:val="373737"/>
          <w:sz w:val="25"/>
          <w:szCs w:val="25"/>
          <w:highlight w:val="green"/>
          <w:shd w:fill="FFFFFF" w:val="clear"/>
        </w:rPr>
        <w:t>выявления оснований для</w:t>
      </w:r>
      <w:r>
        <w:rPr>
          <w:rFonts w:cs="Arial" w:ascii="Arial" w:hAnsi="Arial"/>
          <w:color w:val="373737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</w:rPr>
        <w:t xml:space="preserve">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</w:t>
      </w:r>
      <w:hyperlink r:id="rId13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Положения о признании жилых помещений непригодными, заключение направляется в администрацию поселения, собственнику жилья и заявителю не позднее рабочего дня, следующего за днем оформления заклю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BF%D1%80%D0%BE%D0%BA%D1%83%D1%80%D0%B0%D1%82%D1%83%D1%80%D0%B0%202015/%D1%81%D0%BE%D0%BF%D1%80%D0%BE%D0%B2%D0%BE%D0%B4%20%E2%84%96%2048%20%D0%9E%D1%80%D0%BB%D0%BE%D0%B2%D1%83%20.%20%D0%BF%D1%80%D0%BE%D0%B5%D0%BA%D1%82%20%D0%BD%D0%B0%20%D1%81%D0%BE%D0%B3.%D0%9C%D0%B5%D0%B6%D0%B2%D0%B5%D0%B4.%D0%BA%D0%BE%D0%BC%D0%B8%D1%81%D1%81%D0%B8%D1%8F.doc" \l "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 (заключение), которое доводит до заинтересован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ar97"/>
      <w:bookmarkEnd w:id="7"/>
      <w:r>
        <w:rPr>
          <w:sz w:val="28"/>
          <w:szCs w:val="28"/>
        </w:rPr>
        <w:t>19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администрацию поселения, второй экземпляр заявителю (третий экземпляр остается в деле, сформированном комисси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ьно-техническое обеспечение деятельности комиссии является расходным обязательством муниципального образования Солдатско-Степновское сельское пос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trike/>
          <w:color w:val="000000"/>
        </w:rPr>
      </w:pPr>
      <w:r>
        <w:rPr>
          <w:sz w:val="28"/>
          <w:szCs w:val="28"/>
        </w:rPr>
        <w:t xml:space="preserve">21. </w:t>
      </w:r>
      <w:r>
        <w:rPr>
          <w:color w:val="373737"/>
          <w:highlight w:val="green"/>
          <w:shd w:fill="FFFFFF" w:val="clear"/>
        </w:rPr>
        <w:t xml:space="preserve">Решение органа местного самоуправления, заключение, предусмотренное пунктом 47 </w:t>
      </w:r>
      <w:r>
        <w:rPr>
          <w:highlight w:val="green"/>
          <w:shd w:fill="FFFFFF" w:val="clear"/>
        </w:rPr>
        <w:t xml:space="preserve">постановления </w:t>
      </w:r>
      <w:r>
        <w:rPr>
          <w:highlight w:val="green"/>
        </w:rPr>
        <w:t>Правительства Российской Федерации от 28.01.2006 № 47</w:t>
      </w:r>
      <w:r>
        <w:rPr>
          <w:color w:val="373737"/>
          <w:highlight w:val="green"/>
          <w:shd w:fill="FFFFFF" w:val="clear"/>
        </w:rPr>
        <w:t>, могут быть обжалованы заинтересованными лицами в судебном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8" w:name="Par104"/>
      <w:bookmarkStart w:id="9" w:name="Par10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</w:t>
      </w:r>
      <w:r>
        <w:rPr>
          <w:sz w:val="28"/>
          <w:szCs w:val="28"/>
          <w:highlight w:val="yellow"/>
        </w:rPr>
        <w:t xml:space="preserve">от 20.06.2014г                    № 36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Par108"/>
      <w:bookmarkStart w:id="11" w:name="Par108"/>
      <w:bookmarkEnd w:id="1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ЖИЛЫХ ПОМЕЩЕНИЙ (ДОМОВ) МУНИЦИПАЛЬНОГО ЖИЛИЩНОГО ФОНДА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стрюкова Наталья Николаевна, глава администрации Солдатско-Степновского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   -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урова Татьяна Павловна ,техник по земле и имуществу  администрации-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заместитель председател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Югрин Анатолий Михайлович –заместитель начальника отдела архитектуры и ЖКХ-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архитектор администрации Быковского муниципального района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 согласованию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ыценко Елена Николаевна – директор Быковского филиала Волгоградского  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ного ГУП БТИ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шнер Андрей Сергеевич-начальник Быковской ПЧ 12 ОФПС по Волгоградской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ласти капитан вн.службы   (по согласованию)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трова Татьяна Валентиновна  </w:t>
      </w:r>
      <w:r>
        <w:rPr>
          <w:sz w:val="28"/>
          <w:szCs w:val="28"/>
        </w:rPr>
        <w:t xml:space="preserve">- </w:t>
      </w:r>
      <w:r>
        <w:rPr/>
        <w:t>специалист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136"/>
      <w:bookmarkStart w:id="13" w:name="Par13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межведомствен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ценке жилых помещений (домов)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жил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Солдатско-Степновского сельского поселения</w:t>
      </w:r>
    </w:p>
    <w:p>
      <w:pPr>
        <w:pStyle w:val="Normal"/>
        <w:widowControl w:val="false"/>
        <w:autoSpaceDE w:val="false"/>
        <w:rPr/>
      </w:pPr>
      <w:bookmarkStart w:id="14" w:name="Par143"/>
      <w:bookmarkEnd w:id="14"/>
      <w:r>
        <w:rPr/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Я, 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ИО, паспортные данные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ю  согласие  Межведомственной   комиссии  по  оценке    жилых   помещений (домов)  муниципального  жилищного  фонда  Солдатско-Степновского сельского поселения,  на обработку персональных данных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щихся  в  представленных  в  межведомственную   комиссию  по  оценке жилых  помещений (домов) муниципального жилищного фонда Солдатско-Степновского сельского поселения, в целях обследования жилого (нежилого) помещения и дачи заклю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   проинформирован   (а),   что  под  обработкой  персональных  дан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имаются  действия (операции) с персональными данными в рамках выполнения Федерального 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 от  27.07.2006  №  152-ФЗ  «О  персональных  данных», конфиденциальность  персональных  данных  соблюдается  в  рамках исполнения законодательства Российской Федерации и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не разъяснено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 я  имею  право  отозвать  данное согласие на обработку персон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х,  письменно  уведомив  об  этом  межведомственную комиссию по оценке жилых помещений (домов) муниципального жилищного фонда Солдатско-Степ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  в   случае   отзыва  согласия  на  обработку  персональных  данных межведомственная  комиссия по оценке жилых помещений (домов) муниципального жилищного  фонда Солдатско-Степновского сельского поселения обязана прекратить обработку персональных данных и уничтожить персональных данные в срок, не превышающий трех рабочих дней  с  даты  поступления  указанного  отзыва. Об уничтожении персональных данных   межведомственная   комиссия  по  оценке  жилых  помещений  (домов) муниципального жилищного фонда Солдатско-Степновског сельского поселения обязана уведомить меня.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                                                                                                        Подпись</w:t>
      </w:r>
      <w:bookmarkStart w:id="15" w:name="Par18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межведомствен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ценке жилых помещений (домов)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жил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Солдатско-Степ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bookmarkStart w:id="16" w:name="Par188"/>
      <w:bookmarkEnd w:id="16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едования помещения</w:t>
      </w:r>
    </w:p>
    <w:p>
      <w:pPr>
        <w:pStyle w:val="Normal"/>
        <w:widowControl w:val="false"/>
        <w:autoSpaceDE w:val="false"/>
        <w:rPr/>
      </w:pPr>
      <w:r>
        <w:rPr/>
        <w:t>N ______                                                                                    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расположение помещения, в том числе наименования населенного пункта и улицы, номера               дома и квартиры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Межведомственная  комиссия,  назначенная  постановлением  администрации Солдатско-Степновского сельского поселения № ______ от 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составе:</w:t>
      </w:r>
    </w:p>
    <w:p>
      <w:pPr>
        <w:pStyle w:val="Normal"/>
        <w:widowControl w:val="false"/>
        <w:autoSpaceDE w:val="false"/>
        <w:rPr/>
      </w:pPr>
      <w:r>
        <w:rPr/>
        <w:t>Председателя комисс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  <w:t>Заместителя председател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  <w:t>При секретар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членов комисси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участии приглашенных экспертов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.И.О.,(занимаемая должность и место работы)</w:t>
      </w:r>
    </w:p>
    <w:p>
      <w:pPr>
        <w:pStyle w:val="Normal"/>
        <w:widowControl w:val="false"/>
        <w:autoSpaceDE w:val="false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rPr/>
      </w:pPr>
      <w:r>
        <w:rPr/>
        <w:t>произвела обследование помещения по заявлению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заявителя: Ф.И.О. и адрес - для физического лица, наимен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и занимаемая должность - для юридического лица)</w:t>
      </w:r>
    </w:p>
    <w:p>
      <w:pPr>
        <w:pStyle w:val="Normal"/>
        <w:widowControl w:val="false"/>
        <w:autoSpaceDE w:val="false"/>
        <w:rPr/>
      </w:pPr>
      <w:r>
        <w:rPr/>
        <w:t>и        составила      настоящий       акт      обследования     помещ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, принадлежность помещения, кадастровый номер,</w:t>
      </w:r>
    </w:p>
    <w:p>
      <w:pPr>
        <w:pStyle w:val="Normal"/>
        <w:widowControl w:val="false"/>
        <w:autoSpaceDE w:val="false"/>
        <w:jc w:val="center"/>
        <w:rPr/>
      </w:pPr>
      <w:r>
        <w:rPr/>
        <w:t>год ввода в эксплуатаци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раткое  описание состояния жилого помещения, инженерных систем зд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оборудования    и    механизмов   и   прилегающей   к   зданию   территор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 о  несоответствиях  установленным  требованиям  с  указ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ических значений показателя или описанием конкретного несоответств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ценка  результатов  проведенного  инструментального  контроля и других</w:t>
      </w:r>
    </w:p>
    <w:p>
      <w:pPr>
        <w:pStyle w:val="Normal"/>
        <w:widowControl w:val="false"/>
        <w:autoSpaceDE w:val="false"/>
        <w:rPr/>
      </w:pPr>
      <w:r>
        <w:rPr/>
        <w:t>видов контроля и исследовани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ем проведен контроль (испытание), по каким показателям,</w:t>
      </w:r>
    </w:p>
    <w:p>
      <w:pPr>
        <w:pStyle w:val="Normal"/>
        <w:widowControl w:val="false"/>
        <w:autoSpaceDE w:val="false"/>
        <w:jc w:val="center"/>
        <w:rPr/>
      </w:pPr>
      <w:r>
        <w:rPr/>
        <w:t>какие фактические значения получен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екомендации  межведомственной  комиссии  и  предлагаемые меры, которые необходимо  принять  для  обеспечения  безопасности или создания нормальных условий              для               постоянного               прожива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ключение   межведомственной   комиссии  по  результатам  обследования помещ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иложение к акту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а) результаты инструментального контроля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) результаты лабораторных испытаний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) результаты исследований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) заключения экспертов проектно-изыскательских и специализирован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рганизаций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/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rPr/>
      </w:pPr>
      <w:r>
        <w:rPr/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  (Ф.И.О.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 (Ф.И.О.)</w:t>
      </w:r>
    </w:p>
    <w:p>
      <w:pPr>
        <w:pStyle w:val="Normal"/>
        <w:widowControl w:val="false"/>
        <w:autoSpaceDE w:val="false"/>
        <w:rPr/>
      </w:pPr>
      <w:r>
        <w:rPr/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глашенные специалисты</w:t>
      </w:r>
    </w:p>
    <w:p>
      <w:pPr>
        <w:pStyle w:val="Normal"/>
        <w:widowControl w:val="false"/>
        <w:autoSpaceDE w:val="false"/>
        <w:rPr/>
      </w:pPr>
      <w:r>
        <w:rPr/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7" w:name="Par286"/>
      <w:bookmarkStart w:id="18" w:name="Par28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оценке жилых помещений (домов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293"/>
      <w:bookmarkEnd w:id="19"/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епригодным) для постоянного прожи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                                                  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</w:t>
      </w:r>
      <w:r>
        <w:rPr/>
        <w:t>(месторасположение помещения, в том числе наимен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ого пункта и 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ведомственная  комиссия,  назначенная  постановлением администрации Солдатско-Степновского сельского поселения № ______ от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секрета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.И.О.,(занимаемая должность и место рабо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доку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водится перечень документ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  на  основании   акта   межведомственной   комиссии,  составленного  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ам обследова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водится заключение, взятое из акта обследов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а заключение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водится обоснование принятого межведомственной комиссией заключения об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е соответствия помещения требованиям, предъявляемым к жил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ю, и о его пригодности (непригодности) для постоянного прожива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ложение к заключению:</w:t>
      </w:r>
    </w:p>
    <w:p>
      <w:pPr>
        <w:pStyle w:val="Normal"/>
        <w:widowControl w:val="false"/>
        <w:autoSpaceDE w:val="false"/>
        <w:rPr/>
      </w:pPr>
      <w:r>
        <w:rPr/>
        <w:t>1) акт обследования помещения;</w:t>
      </w:r>
    </w:p>
    <w:p>
      <w:pPr>
        <w:pStyle w:val="Normal"/>
        <w:widowControl w:val="false"/>
        <w:autoSpaceDE w:val="false"/>
        <w:rPr/>
      </w:pPr>
      <w:r>
        <w:rPr/>
        <w:t>2) особое мнение членов межведомственной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/>
        <w:t>(подпись)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глашенные специалис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подпись)                        (Ф.И.О.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4695/" TargetMode="External"/><Relationship Id="rId3" Type="http://schemas.openxmlformats.org/officeDocument/2006/relationships/hyperlink" Target="http://base.garant.ru/12144695/" TargetMode="External"/><Relationship Id="rId4" Type="http://schemas.openxmlformats.org/officeDocument/2006/relationships/hyperlink" Target="consultantplus://offline/ref=E0AE68506C62CA13F1C2C8ACA87C53A5725326F7E95D94DE1AF22C101FA66B002D4CE215332008011Az7F" TargetMode="External"/><Relationship Id="rId5" Type="http://schemas.openxmlformats.org/officeDocument/2006/relationships/hyperlink" Target="consultantplus://offline/ref=E0AE68506C62CA13F1C2C8ACA87C53A5725224FAE75B94DE1AF22C101FA66B002D4CE215332009011Az0F" TargetMode="External"/><Relationship Id="rId6" Type="http://schemas.openxmlformats.org/officeDocument/2006/relationships/hyperlink" Target="http://ru.wikipedia.org/wiki/&#1057;&#1086;&#1083;&#1076;&#1072;&#1090;&#1089;&#1082;&#1086;-&#1057;&#1090;&#1077;&#1087;&#1085;&#1086;&#1077;" TargetMode="External"/><Relationship Id="rId7" Type="http://schemas.openxmlformats.org/officeDocument/2006/relationships/hyperlink" Target="consultantplus://offline/ref=E0AE68506C62CA13F1C2C8ACA87C53A5725326F7E95D94DE1AF22C101F1Az6F" TargetMode="External"/><Relationship Id="rId8" Type="http://schemas.openxmlformats.org/officeDocument/2006/relationships/hyperlink" Target="consultantplus://offline/ref=E0AE68506C62CA13F1C2C8ACA87C53A5725224FAE75B94DE1AF22C101F1Az6F" TargetMode="External"/><Relationship Id="rId9" Type="http://schemas.openxmlformats.org/officeDocument/2006/relationships/hyperlink" Target="consultantplus://offline/ref=E0AE68506C62CA13F1C2C8ACA87C53A5725224FAE75B94DE1AF22C101FA66B002D4CE211z0F" TargetMode="External"/><Relationship Id="rId10" Type="http://schemas.openxmlformats.org/officeDocument/2006/relationships/hyperlink" Target="consultantplus://offline/ref=E0AE68506C62CA13F1C2C8ACA87C53A5725224FAE75B94DE1AF22C101FA66B002D4CE21513z7F" TargetMode="External"/><Relationship Id="rId11" Type="http://schemas.openxmlformats.org/officeDocument/2006/relationships/hyperlink" Target="consultantplus://offline/ref=E0AE68506C62CA13F1C2C8ACA87C53A5725224FAE75B94DE1AF22C101FA66B002D4CE21513z6F" TargetMode="External"/><Relationship Id="rId12" Type="http://schemas.openxmlformats.org/officeDocument/2006/relationships/hyperlink" Target="consultantplus://offline/ref=E0AE68506C62CA13F1C2C8ACA87C53A5725224FAE75B94DE1AF22C101FA66B002D4CE2153320090A1Az7F" TargetMode="External"/><Relationship Id="rId13" Type="http://schemas.openxmlformats.org/officeDocument/2006/relationships/hyperlink" Target="consultantplus://offline/ref=E0AE68506C62CA13F1C2C8ACA87C53A5725224FAE75B94DE1AF22C101FA66B002D4CE215332008001Az3F" TargetMode="External"/><Relationship Id="rId14" Type="http://schemas.openxmlformats.org/officeDocument/2006/relationships/hyperlink" Target="consultantplus://offline/ref=E0AE68506C62CA13F1C2C8ACA87C53A5725229F5E45E94DE1AF22C101F1Az6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5:00Z</dcterms:created>
  <dc:creator>user</dc:creator>
  <dc:description/>
  <cp:keywords/>
  <dc:language>en-US</dc:language>
  <cp:lastModifiedBy>Tatyana</cp:lastModifiedBy>
  <cp:lastPrinted>2015-04-27T10:24:00Z</cp:lastPrinted>
  <dcterms:modified xsi:type="dcterms:W3CDTF">2015-04-28T13:32:00Z</dcterms:modified>
  <cp:revision>3</cp:revision>
  <dc:subject/>
  <dc:title> </dc:title>
</cp:coreProperties>
</file>