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ЛДАТСКО-СТЕПНОВ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ОСТАНОВЛЕНИЕ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0.10.2017 г                                                                      №  47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 присвоении  адреса земельному участ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го в п.Федоров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ыко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лгоградской област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целях упорядочивания адресного хозяйства  п.Федоровка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ому участку ,расположенному  по адресу: Волгоградская область, Быковский район  п.Федоровка присвоить адрес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лгоградская область, Быковский район, п.Федоров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л.Продольная д.5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пециалисту  администрации внести новую нумерацию в похозяйственную книгу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Солдатско -Степновского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И.Н.Овеч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1:00Z</dcterms:created>
  <dc:creator>MVV</dc:creator>
  <dc:description/>
  <cp:keywords/>
  <dc:language>en-US</dc:language>
  <cp:lastModifiedBy>Tatyana</cp:lastModifiedBy>
  <cp:lastPrinted>2017-10-10T15:42:00Z</cp:lastPrinted>
  <dcterms:modified xsi:type="dcterms:W3CDTF">2017-10-27T06:42:00Z</dcterms:modified>
  <cp:revision>5</cp:revision>
  <dc:subject/>
  <dc:title>РОССИЙСКАЯ ФЕДЕРАЦИЯ</dc:title>
</cp:coreProperties>
</file>