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АДМИНИСТРАЦИИ  СОЛДАТСКО- СТЕПНОВСКОГО СЕЛЬСКОГО ПОСЕЛЕ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БЫКОВСКОГО МУНИЦИПАЛЬНОГО РАЙОНА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</w:t>
      </w:r>
      <w:r>
        <w:rPr/>
        <w:t>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4.2015г.                                          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ведении режима чрезвычайной ситуации на</w:t>
      </w:r>
    </w:p>
    <w:p>
      <w:pPr>
        <w:pStyle w:val="Normal"/>
        <w:rPr>
          <w:b/>
          <w:b/>
        </w:rPr>
      </w:pPr>
      <w:r>
        <w:rPr>
          <w:b/>
        </w:rPr>
        <w:t>территории Солдатско- Степнов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Бык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 связи с разрушением сильным ветром 21.04.2015 г</w:t>
      </w:r>
    </w:p>
    <w:p>
      <w:pPr>
        <w:pStyle w:val="Normal"/>
        <w:rPr/>
      </w:pPr>
      <w:r>
        <w:rPr>
          <w:b/>
        </w:rPr>
        <w:t>кровели жилого дома  в с. Солдатско- Степ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21.12.1994 г. № 68- ФЗ « О защите населения и территорий от чрезвычайных ситуаций природного и техногенного характера», Постановлением Правительства РФ от 30.12.2003 г. № 794 « О единой государственной системе предупреждения и ликвидации чрезвычайных ситуаций», в целях принятия мер по ликвидации последствий сильного ветра на территории Солдатско- Степновского сельского поселения Быковского муниципального района в с. Солдатско- Степ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Ввести режим чрезвычайной ситуации на территории Солдатско- Степновского сельского поселения Быковского муниципального района с 9.00 час. 22.04.2015г. в связи с разрушением сильным ветром кровель жилого дома в с Солдатско- Степно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олдатско- Степновского 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Е.Н. Деми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6:00Z</dcterms:created>
  <dc:creator>user</dc:creator>
  <dc:description/>
  <cp:keywords/>
  <dc:language>en-US</dc:language>
  <cp:lastModifiedBy>Tatyana</cp:lastModifiedBy>
  <cp:lastPrinted>2015-05-15T08:28:00Z</cp:lastPrinted>
  <dcterms:modified xsi:type="dcterms:W3CDTF">2015-05-15T04:29:00Z</dcterms:modified>
  <cp:revision>4</cp:revision>
  <dc:subject/>
  <dc:title> </dc:title>
</cp:coreProperties>
</file>