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.10.2017 г                                                                      №  4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ризнании нуждающейся  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учшении жилищных услов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ю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 п 1.ч 1 ст 51 Жилищного кодекса РФ , п 2.2 ст. 5 Зак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01.12.2005г № 1125-ОД «О порядке ведения органами местного самоуправления учета граждан в качестве нуждаю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 по договорам социального найма в Волгоградской области», ст. 5 Устава Солдатско-Степн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 нуждающейся  в улучшении жилищных условий семью из четверых  человек  Абдулхалимова Диана Руслановна – 22.07.1991г.р., Абдулхалимов Саид – Салах Исаевич -05.11.1984г.р., Абдулхалимов Ваха Саид-Салахович – 10.09.2012г.р. Абдулхалимова  Хадижа Саид-Салаховна – 18.02.2016г.р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ести в общий список граждан нуждающихся в жилых помещениях, предоставляемых по договорам социального найма, семью из четверых  человек  Абдулхалимова Диана Руслановна – 22.07.1991г.р., Абдулхалимов Саид – Салах Исаевич -05.11.1984г.р., Абдулхалимов Ваха Саид-Салахович – 10.09.2012г.р. Абдулхалимова  Хадижа Саид-Салаховна – 18.02.2016г.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Петрову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И.Н.Ове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5:00Z</dcterms:created>
  <dc:creator>MVV</dc:creator>
  <dc:description/>
  <cp:keywords/>
  <dc:language>en-US</dc:language>
  <cp:lastModifiedBy>Tatyana</cp:lastModifiedBy>
  <cp:lastPrinted>2017-10-18T10:14:00Z</cp:lastPrinted>
  <dcterms:modified xsi:type="dcterms:W3CDTF">2017-10-27T06:43:00Z</dcterms:modified>
  <cp:revision>3</cp:revision>
  <dc:subject/>
  <dc:title>РОССИЙСКАЯ ФЕДЕРАЦИЯ</dc:title>
</cp:coreProperties>
</file>