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ОСТАНОВЛ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2 января 2017г.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олдатско-Степ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 и муниципальных унита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предприятий Солдатско-Степновского сельского поселения,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реднемесячной заработной платы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тих учреждений, предприя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частью второй статьи 145 Трудового кодекса Российской Федерации,  администрация Солдатско-Степн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Солдатско-Степновского сельского поселения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его заместителей, главных бухгалтеров) в кратности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Установить предельный уровень соотношения среднемесячной заработной платы руководителей, их заместителей, главных бухгалтеров муниципальных унитарных предприятий Солдатско-Степновского сельского поселения, формируемой за счет всех источников финансового обеспечения и рассчитываемой за календарный год, и среднемесячной заработной платы работников этих предприятий (без учета заработной платы руководителей, их заместителей, главных бухгалтеров) в кратности 2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</w:rPr>
        <w:t>3. Настоящее постановление подлежит обнародованию,  и вступает в силу с  момента обнародования и распространяет свое действие на правоотношения, возникшие с 1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198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олдатско-Степнов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Демидо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Приложение № </w:t>
      </w:r>
      <w:r>
        <w:rPr>
          <w:i/>
          <w:iCs/>
          <w:spacing w:val="-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sz w:val="20"/>
          <w:szCs w:val="20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-3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б обнародовании муниципаль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Администрации Солдатско-Степн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оселения  «</w:t>
      </w:r>
      <w:r>
        <w:rPr>
          <w:rFonts w:cs="Arial" w:ascii="Arial" w:hAnsi="Arial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Солдатско-Степновского сельского поселения, и среднемесячной заработной платы работников этих учреждений, предприятий</w:t>
      </w:r>
      <w:r>
        <w:rPr>
          <w:rFonts w:cs="Arial" w:ascii="Arial" w:hAnsi="Arial"/>
          <w:bCs/>
        </w:rPr>
        <w:t>» № 5   от 22.01.2017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pacing w:val="-1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ведения об обнародовании муниципального правового акта 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</w:rPr>
      </w:pPr>
      <w:r>
        <w:rPr>
          <w:rFonts w:cs="Arial" w:ascii="Arial" w:hAnsi="Arial"/>
        </w:rPr>
        <w:t>Дата начала обнародования: 22.01.2017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окончания обнародования: 31.01.2017</w:t>
      </w:r>
    </w:p>
    <w:p>
      <w:pPr>
        <w:pStyle w:val="Normal"/>
        <w:widowControl w:val="false"/>
        <w:shd w:fill="FFFFFF" w:val="clear"/>
        <w:autoSpaceDE w:val="false"/>
        <w:spacing w:before="1570" w:after="0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ельского посе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4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______________________О.П.Марар </w:t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7:00Z</dcterms:created>
  <dc:creator>NGolyanko</dc:creator>
  <dc:description/>
  <cp:keywords/>
  <dc:language>en-US</dc:language>
  <cp:lastModifiedBy>Tatyana</cp:lastModifiedBy>
  <cp:lastPrinted>2017-01-17T15:37:00Z</cp:lastPrinted>
  <dcterms:modified xsi:type="dcterms:W3CDTF">2017-01-25T13:50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