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ОЛДАТСКО-СТЕПНОВСКОЕ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ПОСТАНОВЛЕНИЕ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31.10.2017 г                                                                      №  5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 присвоении  адреса земельному участк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го с.Солдатско-Степ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ыков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лгоградской области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ному участку ,расположенному  по адресу: Волгоградская область, Быковский район  с. Солдатско-Степное  присвоить адрес: Волгоградская область, Быковский район, с. Солдатско-Степное ул. Мира,47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пециалисту  администрации внести новую нумерацию в похозяйственную книгу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олдатско -Степновского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4:00Z</dcterms:created>
  <dc:creator>MVV</dc:creator>
  <dc:description/>
  <cp:keywords/>
  <dc:language>en-US</dc:language>
  <cp:lastModifiedBy>Tatyana</cp:lastModifiedBy>
  <cp:lastPrinted>2017-11-03T09:07:00Z</cp:lastPrinted>
  <dcterms:modified xsi:type="dcterms:W3CDTF">2017-11-03T05:13:00Z</dcterms:modified>
  <cp:revision>4</cp:revision>
  <dc:subject/>
  <dc:title>РОССИЙСКАЯ ФЕДЕРАЦИЯ</dc:title>
</cp:coreProperties>
</file>