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ая область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Быковский муниципальный район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АДМИНИСТРАЦИЯ СОЛДАТСКО-СТЕПНОВСКОГО СЕЛЬСКОГО ПОСЕЛЕНИЯ 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от  01.11.2017 г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внесении изменений в план закупок товаров, работ, услуг для обеспечения нужд субъекта РФ и муниципальных нужд на 2017 финансовый год и на плановый период 2018 и 2019 годов и план-график закупок товаров, работ, услуг для обеспечения нужд субъекта РФ и муниципальных нужд на 2017 финансовый год  администрации Солдатско-Степн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В соответствии с ч.ч. 10, 15 ст .21, ч.ч. 8,9 ст. 17 Федерального закона от 05.04.2013  № 44-ФЗ «О контрактной системе в сфере закупок товаров 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Внести изменения в план закупок товаров, работ и услуг для обеспечения нужд субъекта Российской Федерации  и  муниципальных нужд на 2017 финансовый год и на плановый период 2018 и 2019 годов и план-график закупок товаров, работ, услуг для обеспечения нужд субъекта Российской Федерации  и муниципальных нужд   на 2017 финансовый год следующие изменения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риложение № 1)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Контроль за исполнением постановления возложить на контрактного управляющего Гасанову Т.С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Глава Солдатско-Степновкого 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</w:rPr>
        <w:t>сельского поселения:________________Е.Н.Демидова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0:00Z</dcterms:created>
  <dc:creator>NGolyanko</dc:creator>
  <dc:description/>
  <cp:keywords/>
  <dc:language>en-US</dc:language>
  <cp:lastModifiedBy>Tatyana</cp:lastModifiedBy>
  <cp:lastPrinted>2017-02-02T14:48:00Z</cp:lastPrinted>
  <dcterms:modified xsi:type="dcterms:W3CDTF">2017-11-03T05:06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