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 Волгоградской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Heading3"/>
        <w:spacing w:before="24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5г.</w:t>
        <w:tab/>
        <w:tab/>
        <w:tab/>
        <w:tab/>
        <w:t xml:space="preserve">                                         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лдатско-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 экстремизму и терроризму  на территории Солдатско-Степновского сельского поселе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13131"/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 </w:t>
      </w:r>
      <w:r>
        <w:rPr>
          <w:sz w:val="28"/>
          <w:szCs w:val="28"/>
        </w:rPr>
        <w:t xml:space="preserve">в соответствии с Уставом Солдатско-Степновского сельского поселения, </w:t>
      </w:r>
      <w:r>
        <w:rPr>
          <w:color w:val="313131"/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олдатско-Степновского сельского поселения,</w:t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терроризма и экстремизма на территории Солдатско-Степновского сельского поселения на 2015 год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Гасанову Т.С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олдатско-Степновского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 xml:space="preserve">                                Е.Н.Демид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Солдатско-Степнов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7.04.2015  №  5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экстремизма и терроризма  на территории Солдатско-Степновского сельского поселения на  2015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селением по пропаганде межнационального и межрелигиозного диалога, межрелигиозной и межнациональной 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зав.сельской библиоте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национальных культур, изучение традиций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зав.сельской библиоте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о старейшинами,  националь-ными лид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ректор МКОУ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октябрь 20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ректор МКОУ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труженикам тыла ( Грачевой Елене Емельяновне , Дудаковой М.М, Менжунову В.Я.,Бондаренко Н.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ым знаком «Героям-односельчанам 1941-1945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СОШ,ТО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ОСов к профилактике экстремизма</w:t>
            </w:r>
          </w:p>
          <w:p>
            <w:pPr>
              <w:pStyle w:val="Normal"/>
              <w:rPr/>
            </w:pPr>
            <w:r>
              <w:rPr/>
              <w:t>на территории  поселения, распространение памя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ОСа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тнополитической обстановки, склады-вающейся на территории Солдатско-Степ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антитеррористи-ческой комиссией Быковского муниципального рай- она по вопросам профилактики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равоохранительным  органам в обеспечении общественного порядка при проведении мероприятий с массовым участ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частковыми уполномоченными полиции по вопросам предупреждения и пресечения </w:t>
            </w:r>
          </w:p>
          <w:p>
            <w:pPr>
              <w:pStyle w:val="Normal"/>
              <w:rPr/>
            </w:pPr>
            <w:r>
              <w:rPr/>
              <w:t>экстремистских проявлений и конфликтных ситуа-ций на межнациональной поч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журство ответственных лиц админи-страции поселения в период подготовки и про-ведения общегосударственных праз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4.05</w:t>
            </w:r>
          </w:p>
          <w:p>
            <w:pPr>
              <w:pStyle w:val="Normal"/>
              <w:jc w:val="center"/>
              <w:rPr/>
            </w:pPr>
            <w:r>
              <w:rPr/>
              <w:t>09.05-11.05</w:t>
            </w:r>
          </w:p>
          <w:p>
            <w:pPr>
              <w:pStyle w:val="Normal"/>
              <w:jc w:val="center"/>
              <w:rPr/>
            </w:pPr>
            <w:r>
              <w:rPr/>
              <w:t>12.06-15.06</w:t>
            </w:r>
          </w:p>
          <w:p>
            <w:pPr>
              <w:pStyle w:val="Normal"/>
              <w:jc w:val="center"/>
              <w:rPr/>
            </w:pPr>
            <w:r>
              <w:rPr/>
              <w:t>01.11-04.1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пециалист Солдатско-Степновской администрации ________________Т.С.Гасан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FF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Подзаголовок Знак"/>
    <w:qFormat/>
    <w:rPr>
      <w:color w:val="00000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9:00Z</dcterms:created>
  <dc:creator>user</dc:creator>
  <dc:description/>
  <cp:keywords/>
  <dc:language>en-US</dc:language>
  <cp:lastModifiedBy>Tatyana</cp:lastModifiedBy>
  <cp:lastPrinted>2015-05-05T15:59:00Z</cp:lastPrinted>
  <dcterms:modified xsi:type="dcterms:W3CDTF">2015-05-05T12:45:00Z</dcterms:modified>
  <cp:revision>3</cp:revision>
  <dc:subject/>
  <dc:title/>
</cp:coreProperties>
</file>